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ZHO-2007-05</w:t>
      </w:r>
      <w:r>
        <w:rPr/>
        <w:t xml:space="preserve"> requested by Stephanie L. LeBlanc for special permission to operate the following home occupation – “Stephanie L. LeBlanc, LMT” – massage therapy.  The home office will be at 305 Talbot Drive, Luling La.  Zoning District R-1A.  Council Distric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ie L. LeBlanc, 305 Talbot Drive, Luling.  Her intentions are to operate a home occupation of massage therapy from her home.  The clients would come to her home by appointment only one at a time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Bordner, Charles, Lambert, Becnel, Clule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home occupation was recommended for approv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pril 5, 2007</w:t>
    </w:r>
  </w:p>
  <w:p>
    <w:pPr>
      <w:pStyle w:val="Header"/>
      <w:pBdr>
        <w:bottom w:val="single" w:sz="4" w:space="1" w:color="000000"/>
      </w:pBdr>
      <w:rPr/>
    </w:pPr>
    <w:r>
      <w:rPr/>
      <w:tab/>
      <w:t xml:space="preserve">Minut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07:00Z</dcterms:created>
  <dc:creator>Planning and Zoning</dc:creator>
  <dc:description/>
  <dc:language>en-US</dc:language>
  <cp:lastModifiedBy>Planning and Zoning</cp:lastModifiedBy>
  <dcterms:modified xsi:type="dcterms:W3CDTF">2007-04-11T17:07:00Z</dcterms:modified>
  <cp:revision>2</cp:revision>
  <dc:subject/>
  <dc:title>PZS-2007-25 requested by Clyde Gisclair for survey plat and resubdivision of Lot 3A and Lot 3B of the partition of property of</dc:title>
</cp:coreProperties>
</file>