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S-2007-83 requested by Mark &amp; Elaine Fuselier for resubdivision of Lots Z-2A and Z-3A into Lots Z-2A-1, Z-2A-2, Z-2A-3, Z-2A-4, Z-3A-1, Z-3A-2, Z-3A-3 and Z-3A-4, Ormond Meadows Subdivision, Destrehan, St. Charles Parish, La.  Zoning District R-3. Council District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Fuselier, 101 Riverwood Drive, St. Rose, La. Mr. Fuselier stated that he wanted to make townhome lo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/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  <w:t>Mr. Romano gave the department’s recommendation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Lambert, Booth, Poche, Becnel, Bordner</w:t>
      </w:r>
    </w:p>
    <w:p>
      <w:pPr>
        <w:pStyle w:val="Normal"/>
        <w:rPr/>
      </w:pPr>
      <w:r>
        <w:rPr/>
        <w:t>NAYS:</w:t>
        <w:tab/>
        <w:t xml:space="preserve">None </w:t>
      </w:r>
    </w:p>
    <w:p>
      <w:pPr>
        <w:pStyle w:val="Normal"/>
        <w:rPr/>
      </w:pPr>
      <w:r>
        <w:rPr/>
        <w:t>ABSENT:</w:t>
        <w:tab/>
        <w:t>Wolfe out of room; Clule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he resubdivision is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December 6, 2007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55:00Z</dcterms:created>
  <dc:creator> </dc:creator>
  <dc:description/>
  <dc:language>en-US</dc:language>
  <cp:lastModifiedBy>Sandra Miguez</cp:lastModifiedBy>
  <dcterms:modified xsi:type="dcterms:W3CDTF">2007-12-14T14:55:00Z</dcterms:modified>
  <cp:revision>2</cp:revision>
  <dc:subject/>
  <dc:title>PZHO-2007-19 requested by Cody M</dc:title>
</cp:coreProperties>
</file>