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24 requested by Kathleen McGraw for special permission to operate the following home occupation – “The Official Resource Headquarters” – consultations and evaluations.  Home office located at 202 Sixth Street, Luling, La.  Zoning District R-1A.  Council District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4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0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9-08T14:00:00Z</dcterms:modified>
  <cp:revision>2</cp:revision>
  <dc:subject/>
  <dc:title>	RECOMMENDATIONS AT A GLANCE</dc:title>
</cp:coreProperties>
</file>