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3-17 requested by Gene Viola, Jr. for special permission to operate the following home occupation – “Viola Homes, Inc.” – contractor (bookkeeping).  Home office will be at 104 Nottaway Drive, Destrehan, La.  Zoning District R-1A.  Council District 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for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5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15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3-06-24T19:15:00Z</dcterms:modified>
  <cp:revision>2</cp:revision>
  <dc:subject/>
  <dc:title>	RECOMMENDATIONS AT A GLANCE</dc:title>
</cp:coreProperties>
</file>