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bookmarkStart w:id="0" w:name="_GoBack"/>
      <w:bookmarkEnd w:id="0"/>
      <w:r>
        <w:rPr/>
        <w:t>Mr. Gibbs: PZO-2013-03 requested by Paul J. Hogan, PE, Councilman, District IV and Carolyn K. Schexnaydre, Councilwoman at Large, Div. B for an ordinance to amend the Code of Ordinances Appendix A, VI, C; [IV] C-3, 1, c. Special permit uses to provide that approval of special use permits for barrooms, night clubs, lounges and dancehalls shall require a supporting resolution of the Parish Council. Mr. Hog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  <w:t>Mr. Hogan: Same applies for this o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  <w:t>Mr. Gibbs: This is a public hearing for PZO-2013-03 anyone in the audience to speak for or against? Commission members cast your vo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  <w:t>YEAS:</w:t>
        <w:tab/>
        <w:tab/>
        <w:t>Foster, Perry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NAYS:</w:t>
        <w:tab/>
        <w:t>Booth, Gibbs, Galliano, Clulee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>ABSENT:</w:t>
        <w:tab/>
        <w:t>Pier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  <w:tab w:val="left" w:pos="630" w:leader="none"/>
        </w:tabs>
        <w:outlineLvl w:val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30" w:leader="none"/>
        </w:tabs>
        <w:rPr/>
      </w:pPr>
      <w:r>
        <w:rPr/>
        <w:t xml:space="preserve">Mr. Gibbs: That fails with Mr. Foster and Mr. Perry for, Mr. Clulee, Gibbs, Booth, and Galliano against and Ms. Pierre absent.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85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Board of Commissioners</w:t>
      <w:tab/>
      <w:t>January 3, 2013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67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c674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c6742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46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c67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c67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460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663</Characters>
  <CharactersWithSpaces>7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5:00Z</dcterms:created>
  <dc:creator>Sandra Miguez</dc:creator>
  <dc:description/>
  <dc:language>en-US</dc:language>
  <cp:lastModifiedBy>Sandra Miguez</cp:lastModifiedBy>
  <cp:lastPrinted>2013-01-08T15:44:00Z</cp:lastPrinted>
  <dcterms:modified xsi:type="dcterms:W3CDTF">2013-01-08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