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PZR-2000-07 requested by Gilmore-Braud Companies, LLC and Noel Family Interests, LLC for a change of zoning classification from C-2 to R-1A on Lots C-1-A, C-1-B, C-1-C and C-1-D, Home Place Plantation Estates, Phase I, Hahnville, La.  Council District 1. 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6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50:00Z</dcterms:created>
  <dc:creator>ST CHARLES PARISH</dc:creator>
  <dc:description/>
  <dc:language>en-US</dc:language>
  <cp:lastModifiedBy>Angela Gaubert</cp:lastModifiedBy>
  <cp:lastPrinted>2000-04-17T09:05:00Z</cp:lastPrinted>
  <dcterms:modified xsi:type="dcterms:W3CDTF">2014-05-02T15:50:00Z</dcterms:modified>
  <cp:revision>2</cp:revision>
  <dc:subject/>
  <dc:title>RECOMMENDATIONS AT A GLANCE</dc:title>
</cp:coreProperties>
</file>