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11 requested by Joe A. Christian, III for special permission to operate the following home occupation – “Petrotechs of LA, Inc.” – a service station service business.  The home occupation will be at 733 Marino Drive, Norco, La.  Zoning District R-1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0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8-06-09T19:00:00Z</dcterms:modified>
  <cp:revision>2</cp:revision>
  <dc:subject/>
  <dc:title>	RECOMMENDATIONS AT A GLANCE</dc:title>
</cp:coreProperties>
</file>