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rFonts w:cs="Arial" w:ascii="Arial" w:hAnsi="Arial"/>
          <w:spacing w:val="-3"/>
        </w:rPr>
        <w:t xml:space="preserve">PZR-99-76 requested by Huey J. Rivet for a waiver to the required drainage servitude for </w:t>
      </w:r>
      <w:r>
        <w:rPr>
          <w:rFonts w:cs="Arial" w:ascii="Arial" w:hAnsi="Arial"/>
        </w:rPr>
        <w:t>Beau Place Estates Subdivision, Lots 1-123. a resubdivision of Lots 908, 909, 910, 971, 972 and 973 of the Sunset Drainage District in Section 3 &amp;10, T15S R20E, St. Charles Parish, La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50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02T20:50:00Z</dcterms:modified>
  <cp:revision>2</cp:revision>
  <dc:subject/>
  <dc:title>RECOMMENDATIONS AT A GLANCE</dc:title>
</cp:coreProperties>
</file>