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3-03 requested by Paul J. Hogan, PE, Councilman, District IV and Carolyn K. Schexnaydre, Councilwoman at Large, Div. B for an ordinance to amend the Code of Ordinances Appendix A, VI, C; [IV] C-3, 1, c. Special permit uses to provide that approval of special use permits for barrooms, night clubs, lounges and dancehalls shall require a supporting resolution of the Parish Council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3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1-07T17:03:00Z</dcterms:modified>
  <cp:revision>2</cp:revision>
  <dc:subject/>
  <dc:title>RECOMMENDATIONS AT A GLANCE</dc:title>
</cp:coreProperties>
</file>