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HO-2002-15 requested by Casey M. LeBlanc for special permission to operate the following home occupation – “Cajun Crab Connection” – shipping live crabs caught by applicant at 149 LeBlanc Lane, Des Allemands, La.  Zoning District OL. 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asey LeBlanc, 149 LeBlanc Lane.  He is a commercial fisherman.  He will catch the crabs and bring them to the airport and have them shipped to Baltimor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if anyone will be coming to his hom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eBlanc stated no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if there were any calls or letter receiv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stated no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Hull, Charles, Derveloy, Richoux, Babineaux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</w:t>
        <w:tab/>
        <w:t>Wilson, Thom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11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16:00Z</dcterms:created>
  <dc:creator>Administrative1</dc:creator>
  <dc:description/>
  <dc:language>en-US</dc:language>
  <cp:lastModifiedBy>Angela Gaubert</cp:lastModifiedBy>
  <dcterms:modified xsi:type="dcterms:W3CDTF">2014-07-15T20:16:00Z</dcterms:modified>
  <cp:revision>2</cp:revision>
  <dc:subject/>
  <dc:title>PZHO-2002-15 requested by Casey M</dc:title>
</cp:coreProperties>
</file>