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center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PZHO-2000-16 requested by Sergio &amp; Juanita Cabrera for special permission to operate the following home occupation – “Cabrera’s Cigars” – distributing cigars from Florida to convenience stores in the New Orleans area.  Home at 103 E. Club Drive, St. Rose will be used for home office.  Zoning District R-3.  Council District 5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Addressee">
    <w:name w:val="Envelope Address"/>
    <w:basedOn w:val="Normal"/>
    <w:pPr>
      <w:widowControl/>
      <w:ind w:left="2880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20:13:00Z</dcterms:created>
  <dc:creator>ST CHARLES PARISH</dc:creator>
  <dc:description/>
  <dc:language>en-US</dc:language>
  <cp:lastModifiedBy>Angela Gaubert</cp:lastModifiedBy>
  <cp:lastPrinted>2000-07-10T09:39:00Z</cp:lastPrinted>
  <dcterms:modified xsi:type="dcterms:W3CDTF">2014-05-02T20:13:00Z</dcterms:modified>
  <cp:revision>2</cp:revision>
  <dc:subject/>
  <dc:title>RECOMMENDATIONS AT A GLANCE</dc:title>
</cp:coreProperties>
</file>