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ZS-2003-53 requested by Luling Estates, Inc. for survey and resubdivision of Lots 11-B, 12-B, 13-B, 14-B and 15-B of “Addendum No. 2 to Gassen Subdivision” into Lots E-1 and E-2 with a request for waivers from the required width and street frontage, located in Sections 9 &amp; 10, T13S R21E at Luling, St. Charles Parish, La. Zoning District R-1A. Council District 7. 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 (waivers requested by applican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8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22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4-01-23T16:22:00Z</dcterms:modified>
  <cp:revision>2</cp:revision>
  <dc:subject/>
  <dc:title>	RECOMMENDATIONS AT A GLANCE</dc:title>
</cp:coreProperties>
</file>