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posed Monthly Expenditure Reporting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Jurisdiction:</w:t>
        <w:tab/>
        <w:t>St. Charles Parish</w:t>
      </w:r>
    </w:p>
    <w:p>
      <w:pPr>
        <w:pStyle w:val="Normal"/>
        <w:rPr/>
      </w:pPr>
      <w:r>
        <w:rPr/>
        <w:t>Date of Report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sdiction will provide a monthly report on each of the expenditure categories.  This documentation will be necessary to reconcile the funds previously advanced.  Invoices must be submitted for expenditures incurred within each categ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ditures per month and cumulative to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for Month o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total expenditure am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pendi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ative total 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invoice for the month of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A:  $</w:t>
      </w:r>
    </w:p>
    <w:p>
      <w:pPr>
        <w:pStyle w:val="Normal"/>
        <w:rPr/>
      </w:pPr>
      <w:r>
        <w:rPr/>
        <w:t>Category B:   $</w:t>
      </w:r>
    </w:p>
    <w:p>
      <w:pPr>
        <w:pStyle w:val="Normal"/>
        <w:rPr/>
      </w:pPr>
      <w:r>
        <w:rPr/>
        <w:t>Category C:  $</w:t>
      </w:r>
    </w:p>
    <w:p>
      <w:pPr>
        <w:pStyle w:val="Normal"/>
        <w:rPr/>
      </w:pPr>
      <w:r>
        <w:rPr/>
        <w:t>Category D:  $</w:t>
      </w:r>
    </w:p>
    <w:p>
      <w:pPr>
        <w:pStyle w:val="Normal"/>
        <w:rPr/>
      </w:pPr>
      <w:r>
        <w:rPr/>
        <w:t>Category E:  $</w:t>
      </w:r>
    </w:p>
    <w:p>
      <w:pPr>
        <w:pStyle w:val="Normal"/>
        <w:rPr/>
      </w:pPr>
      <w:r>
        <w:rPr/>
        <w:t>Category F:  $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k by task Breakdown of in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y A:</w:t>
        <w:tab/>
        <w:t>Software/Hardw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310"/>
        <w:gridCol w:w="13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 description of purcha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pies of paid invoices and receipts shall be submitted for all expendit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y B:</w:t>
        <w:tab/>
        <w:t>Trai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ee Tr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i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 &amp; Brief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pies of paid invoices and receipts shall be submitted for all expenditures.  In addition, provide certificate of completion of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szCs w:val="24"/>
        </w:rPr>
      </w:pPr>
      <w:r>
        <w:rPr>
          <w:b/>
        </w:rPr>
        <w:t>Category C:</w:t>
        <w:tab/>
        <w:t>Office Facilitie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1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 description of purcha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pies of paid invoices and receipts shall be submitted for all expenditures.  If space is leased, copy of lease agreement should be submitted with copies of paid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y D:</w:t>
        <w:tab/>
        <w:t>Office Equip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1530"/>
        <w:gridCol w:w="15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Per 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c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Copies of paid invoices and receipts shall be submitted for all expendi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Cs w:val="24"/>
        </w:rPr>
      </w:pPr>
      <w:r>
        <w:rPr>
          <w:b/>
        </w:rPr>
        <w:t>Category E:</w:t>
        <w:tab/>
        <w:t>Vehicle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48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Pr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utiliz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Copies of paid invoices and receipts shall be submitted for all expendi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y F:</w:t>
        <w:tab/>
        <w:t>Administration/Manag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90"/>
        <w:gridCol w:w="153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ours worked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er employ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pies of time sheets and certified payroll registers shall be submitted to certify hours worked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310"/>
        <w:gridCol w:w="13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 description of purcha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pies of paid invoices and receipts shall be submitted for all expenditu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22:00Z</dcterms:created>
  <dc:creator>shyam</dc:creator>
  <dc:description/>
  <dc:language>en-US</dc:language>
  <cp:lastModifiedBy>dlebouef</cp:lastModifiedBy>
  <cp:lastPrinted>2007-06-06T10:16:00Z</cp:lastPrinted>
  <dcterms:modified xsi:type="dcterms:W3CDTF">2007-06-06T15:16:00Z</dcterms:modified>
  <cp:revision>5</cp:revision>
  <dc:subject/>
  <dc:title>Proposed Monthly Billing and Reporting form</dc:title>
</cp:coreProperties>
</file>