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Planning Commission Member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From:  Marny Stein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Date:  May 26,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:  Land Use Report for PSZPU 2005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ologize.  The agenda was printed and delivered with an incomplete copy of the land use report for PZSPU 2005-05 for the German Coast Farmers’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ct report is attached.  Please insert it in your agenda at pages 35-3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27:00Z</dcterms:created>
  <dc:creator>Administrative1</dc:creator>
  <dc:description/>
  <dc:language>en-US</dc:language>
  <cp:lastModifiedBy>Marny Stein</cp:lastModifiedBy>
  <cp:lastPrinted>2005-05-26T09:28:00Z</cp:lastPrinted>
  <dcterms:modified xsi:type="dcterms:W3CDTF">2005-05-26T14:32:00Z</dcterms:modified>
  <cp:revision>3</cp:revision>
  <dc:subject/>
  <dc:title>     To:  Planning Commission Members</dc:title>
</cp:coreProperties>
</file>