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</w:rPr>
        <w:t>PZHO-2004-05</w:t>
      </w:r>
      <w:r>
        <w:rPr>
          <w:rFonts w:cs="Times New Roman" w:ascii="Times New Roman" w:hAnsi="Times New Roman"/>
        </w:rPr>
        <w:t xml:space="preserve"> Requested by </w:t>
      </w:r>
      <w:r>
        <w:rPr>
          <w:rFonts w:cs="Times New Roman" w:ascii="Times New Roman" w:hAnsi="Times New Roman"/>
          <w:bCs/>
        </w:rPr>
        <w:t>Corey Johnson</w:t>
      </w:r>
      <w:r>
        <w:rPr>
          <w:rFonts w:cs="Times New Roman" w:ascii="Times New Roman" w:hAnsi="Times New Roman"/>
        </w:rPr>
        <w:t xml:space="preserve"> for special permission to operate the following home occupation – “Johnson Mechanical A/C &amp; Heating” – A/C &amp; heating sales, service and installation.  Home office will be at 17443 Hwy. 631, Des Allemands, La.  Zoning District C-3.  Council District 4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y Johnson, 17443 Hwy. 631, Des Allemands. Applying for a license for a small a/c business – sales and servic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che wanted to make sure that he will not store Freon at the hom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son stated that it will be stored on his truck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Richoux stated that there should not be any equipment outside or any signs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son stated that he would not have any signs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therne stated that this requires a state license.  There were no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a building would built on the side and the owner also stated about equipment being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stated that he will not build a building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rdner stated that the area is suited for what he wants to do and he asked that the Commission support the request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Richoux, Derveloy, Bordner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 xml:space="preserve">Charles, Hull 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ome occupation appro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58:00Z</dcterms:created>
  <dc:creator>Administrative1</dc:creator>
  <dc:description/>
  <dc:language>en-US</dc:language>
  <cp:lastModifiedBy>Sandra Miguez</cp:lastModifiedBy>
  <dcterms:modified xsi:type="dcterms:W3CDTF">2004-04-02T20:58:00Z</dcterms:modified>
  <cp:revision>2</cp:revision>
  <dc:subject/>
  <dc:title>PZHO-2004-05 Requested by Corey Johnson for special permission to operate the following home occupation – “Johnson Mechanical </dc:title>
</cp:coreProperties>
</file>