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Mr. Gibbs: Next item on the agenda is </w:t>
      </w:r>
      <w:r>
        <w:rPr/>
        <w:t>PZR-2013-15 requested by Darren Gassen and Jennifer Osburn for a change of zoning classification from R-1A to C-2 on a rear portion of proposed Lot 7A, Section B of a Portion of Ellington Plantation (approximately 17,000 sq. ft.) 320 3rd Street, Luling.  Council District 2. Ms. Stein.</w:t>
      </w:r>
    </w:p>
    <w:p>
      <w:pPr>
        <w:pStyle w:val="Normal"/>
        <w:rPr/>
      </w:pPr>
      <w:r>
        <w:rPr/>
      </w:r>
    </w:p>
    <w:p>
      <w:pPr>
        <w:pStyle w:val="Normal"/>
        <w:rPr/>
      </w:pPr>
      <w:r>
        <w:rPr/>
        <w:t xml:space="preserve">Ms. Stein: Thank you Mr. Chair. The applicant requests rezoning from R-1A to C-2 on a portion of Lot 11 (proposed to become part of Lot 7A) that has been vacant and unused.  So the intent is to have Martin’s come here and expand. Martin’s Nursery has operated on Lot 7 since 1974.  In spite of the continuous use, the lot was zoned R-1A, single-family residential, by the 1981 parish wide rezoning. </w:t>
      </w:r>
    </w:p>
    <w:p>
      <w:pPr>
        <w:pStyle w:val="Normal"/>
        <w:rPr/>
      </w:pPr>
      <w:r>
        <w:rPr/>
      </w:r>
    </w:p>
    <w:p>
      <w:pPr>
        <w:pStyle w:val="Normal"/>
        <w:rPr/>
      </w:pPr>
      <w:r>
        <w:rPr/>
        <w:t>The current owners purchased the nursery in 1995, and in order to permit a greenhouse on Lot 7, they were required to rezone the lot to C-2 in 1996 (PZS 96-14).  The business is ready to expand again, and the owners request both a resubdivision to incorporate a Portion of Lot 11 into commercial Lot 7 and a rezoning such that the entire new Lot 7A is zoned is C-2. The resubdivision is an administrative process so that won’t be coming to the Commission. The area could be considered the back, back of the owner’s residential backyard: residential Lot 6 is 341’ feet deep off 3</w:t>
      </w:r>
      <w:r>
        <w:rPr>
          <w:vertAlign w:val="superscript"/>
        </w:rPr>
        <w:t>rd</w:t>
      </w:r>
      <w:r>
        <w:rPr/>
        <w:t xml:space="preserve"> Street, and this abutting portion of Lot 11 adds 170’ additional feet.  The properties have been transferred together since 1950.</w:t>
      </w:r>
    </w:p>
    <w:p>
      <w:pPr>
        <w:pStyle w:val="Normal"/>
        <w:rPr/>
      </w:pPr>
      <w:r>
        <w:rPr/>
      </w:r>
    </w:p>
    <w:p>
      <w:pPr>
        <w:pStyle w:val="Normal"/>
        <w:rPr/>
      </w:pPr>
      <w:r>
        <w:rPr/>
        <w:t>Although 17,000 sq. ft. in R-1A zoning district can accommodate two single-family residences, there is no way to resubdivide the square footage into lots that have street frontage—the 17,000 sq. ft. is surrounded by lots already developed with single-family residences, the property is landlocked.  A recent effort to sell some of the square footage to an adjoining residential property owner was unsuccessful.</w:t>
      </w:r>
    </w:p>
    <w:p>
      <w:pPr>
        <w:pStyle w:val="Normal"/>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ree tests listed above in applicable regulations.  As a request to expand an existing C-2 zoning district to accommodate expansion of an established business, </w:t>
      </w:r>
      <w:r>
        <w:rPr>
          <w:b/>
          <w:u w:val="single"/>
        </w:rPr>
        <w:t>this request meets all the criteria of the third test.</w:t>
      </w:r>
      <w:r>
        <w:rPr/>
        <w:t xml:space="preserv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third is designed to ensure that zoning is in line with law and precedent and does not create spot zones.  While it could be argued that the current site of Martin’s Nursery is a commercial “spot” of C-2 zoning the midst of a single-family residential zone, that the business has been successful at this location with no complaints or violations on file for almost 40 years suggests it does not interfere with the normal maintenance or enjoyment of adjacent properties—and does not create a the nuisance that a spot zone generally would.  Rezoning the property would encourage a higher and better use of the land than having it remain an extremely large residential backyard.  For that reason, it is not capricious or arbitrary, nor would it create a monopoly or limit the value or usefulness of neighboring properties.  Nor is it expected that expansion of a local business whose owners live adjacent to it and which business has operated for almost 40 years with no complaint or violations on file, will adversely affect the reliance that neighboring property owners or occupants have placed upon existing zoning patterns. So we recommend approval of the rezoning and also </w:t>
      </w:r>
      <w:r>
        <w:rPr>
          <w:bCs/>
        </w:rPr>
        <w:t>modification of the Future Land Use Designation on the property which is R-1A, low density residential.</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Gibbs: Thank you Ms. Stein. This is a public hearing for PZR-2013-15, is there anyone in the audience that would care to speak for or against?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pPr>
      <w:r>
        <w:rPr>
          <w:bCs/>
        </w:rPr>
        <w:t>Darren Gassen, 318 3</w:t>
      </w:r>
      <w:r>
        <w:rPr>
          <w:bCs/>
          <w:vertAlign w:val="superscript"/>
        </w:rPr>
        <w:t>rd</w:t>
      </w:r>
      <w:r>
        <w:rPr>
          <w:bCs/>
        </w:rPr>
        <w:t xml:space="preserve"> Street, owner of the property in question. I’m here to answer any question.</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Gibbs: It’s pretty self-explanatory to me. Commission members any questions or concerns? Mr. Booth.</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 xml:space="preserve">Mr. Booth: What are you going to use the property for?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pPr>
      <w:r>
        <w:rPr>
          <w:bCs/>
        </w:rPr>
        <w:t>Mr. Gassen: Mostly for parking trailers and parking. We had an incident 2 weeks ago where someone was on the bobcat and a car passed and she went around the bobcat and something hanging out the bobcat hit her car. The problem is 3</w:t>
      </w:r>
      <w:r>
        <w:rPr>
          <w:bCs/>
          <w:vertAlign w:val="superscript"/>
        </w:rPr>
        <w:t>rd</w:t>
      </w:r>
      <w:r>
        <w:rPr>
          <w:bCs/>
        </w:rPr>
        <w:t xml:space="preserve"> Street is really skinny and all my people park out in front, my customers park there and it makes it real skinny and it makes it dangerous. So we need to move people to the back to park.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bCs/>
        </w:rPr>
      </w:pPr>
      <w:r>
        <w:rPr>
          <w:bCs/>
        </w:rPr>
        <w:t>Mr. Gibbs: Thank you Mr. Gassen. Anyone else in the audience care to speak for or against PZR-2013-15? Seeing none, cast your vote please.</w:t>
      </w:r>
    </w:p>
    <w:p>
      <w:pPr>
        <w:pStyle w:val="Normal"/>
        <w:numPr>
          <w:ilvl w:val="0"/>
          <w:numId w:val="0"/>
        </w:numPr>
        <w:tabs>
          <w:tab w:val="clear" w:pos="720"/>
          <w:tab w:val="left" w:pos="450" w:leader="none"/>
          <w:tab w:val="left" w:pos="630" w:leader="none"/>
        </w:tabs>
        <w:outlineLvl w:val="0"/>
        <w:rPr>
          <w:bCs/>
        </w:rPr>
      </w:pPr>
      <w:r>
        <w:rPr>
          <w:bCs/>
        </w:rPr>
      </w:r>
    </w:p>
    <w:p>
      <w:pPr>
        <w:pStyle w:val="Normal"/>
        <w:tabs>
          <w:tab w:val="clear" w:pos="720"/>
          <w:tab w:val="left" w:pos="630" w:leader="none"/>
        </w:tabs>
        <w:rPr/>
      </w:pPr>
      <w:r>
        <w:rPr/>
        <w:t>YEAS:</w:t>
        <w:tab/>
        <w:tab/>
        <w:t>Pierre, Booth, Gibbs, Loupe, Frangella</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Foster, Galliano</w:t>
      </w:r>
    </w:p>
    <w:p>
      <w:pPr>
        <w:pStyle w:val="Normal"/>
        <w:rPr>
          <w:bCs/>
        </w:rPr>
      </w:pPr>
      <w:r>
        <w:rPr>
          <w:bCs/>
        </w:rPr>
      </w:r>
    </w:p>
    <w:p>
      <w:pPr>
        <w:pStyle w:val="Normal"/>
        <w:numPr>
          <w:ilvl w:val="0"/>
          <w:numId w:val="0"/>
        </w:numPr>
        <w:pBdr>
          <w:bottom w:val="single" w:sz="4" w:space="1" w:color="000000"/>
        </w:pBdr>
        <w:tabs>
          <w:tab w:val="clear" w:pos="720"/>
          <w:tab w:val="left" w:pos="450" w:leader="none"/>
          <w:tab w:val="left" w:pos="630" w:leader="none"/>
        </w:tabs>
        <w:outlineLvl w:val="0"/>
        <w:rPr/>
      </w:pPr>
      <w:r>
        <w:rPr>
          <w:bCs/>
        </w:rPr>
        <w:t>Mr. Gibbs: That’s unanimous with Mr. Galliano and Mr. Foster absent. Mr. Gassen on the 19</w:t>
      </w:r>
      <w:r>
        <w:rPr>
          <w:bCs/>
          <w:vertAlign w:val="superscript"/>
        </w:rPr>
        <w:t>th</w:t>
      </w:r>
      <w:r>
        <w:rPr>
          <w:bCs/>
        </w:rPr>
        <w:t>, back here for the Parish Council meeting. Thank you.</w:t>
      </w:r>
    </w:p>
    <w:p>
      <w:pPr>
        <w:pStyle w:val="Normal"/>
        <w:rPr>
          <w:bCs/>
        </w:rPr>
      </w:pPr>
      <w:r>
        <w:rPr>
          <w:bCs/>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ugust 1, 2013</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26:00Z</dcterms:created>
  <dc:creator>Wendy Watkins</dc:creator>
  <dc:description/>
  <dc:language>en-US</dc:language>
  <cp:lastModifiedBy>Sandra Miguez</cp:lastModifiedBy>
  <cp:lastPrinted>2013-08-02T15:25:00Z</cp:lastPrinted>
  <dcterms:modified xsi:type="dcterms:W3CDTF">2013-08-02T20:26:00Z</dcterms:modified>
  <cp:revision>2</cp:revision>
  <dc:subject/>
  <dc:title/>
</cp:coreProperties>
</file>