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R-2012-06 requested by Pintail Contracting Services for a change in zoning classification from C-2 to C-3 at Lot 1A, Block 1, Gassen Subdivision (13558 River Road, Luling).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ly 5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08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2-07-17T16:08:00Z</dcterms:modified>
  <cp:revision>2</cp:revision>
  <dc:subject/>
  <dc:title>RECOMMENDATIONS AT A GLANCE</dc:title>
</cp:coreProperties>
</file>