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11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10</w:t>
        <w:tab/>
        <w:t>JULY 11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4</w:t>
        <w:tab/>
        <w:t>JULY 25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7</w:t>
        <w:tab/>
        <w:t>AUGUST 8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21</w:t>
        <w:tab/>
        <w:t>AUGUST 22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1</w:t>
        <w:tab/>
        <w:t>SEPTEMBER 6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ab/>
        <w:t>SEPT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4</w:t>
        <w:tab/>
        <w:t>OCTOBER 3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18</w:t>
        <w:tab/>
        <w:t>OCTO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2</w:t>
        <w:tab/>
        <w:t>NOVEMBER 7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16</w:t>
        <w:tab/>
        <w:t>NOVEMBER 21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6</w:t>
        <w:tab/>
        <w:t>DECEMBER 5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20</w:t>
        <w:tab/>
        <w:tab/>
        <w:tab/>
        <w:tab/>
        <w:t>DEC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1)</w:t>
        <w:tab/>
        <w:t>January 3 – (January 10) Postponed / New Year’s 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2)</w:t>
        <w:tab/>
        <w:t>January 17 – (January 24) Postponed / Martin Luther King Day (Observed)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3)</w:t>
        <w:tab/>
        <w:t>March 7 – Canceled / President’s Day Observed and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4)</w:t>
        <w:tab/>
        <w:t>July 4 – (July 11) Postponed / Independence 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5)</w:t>
        <w:tab/>
        <w:t>July 18 – (July 25) Postponed / NACo Annual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6)</w:t>
        <w:tab/>
        <w:t>August 1 &amp; 15 – (August 8 &amp; 22) Pushed / July meeting date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7)</w:t>
        <w:tab/>
        <w:t>September 5 – (September 6) Postponed / Labor 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9:00Z</dcterms:created>
  <dc:creator>Authorized User</dc:creator>
  <dc:description/>
  <cp:keywords/>
  <dc:language>en-US</dc:language>
  <cp:lastModifiedBy>vberthelot</cp:lastModifiedBy>
  <cp:lastPrinted>2009-12-08T10:29:00Z</cp:lastPrinted>
  <dcterms:modified xsi:type="dcterms:W3CDTF">2010-11-15T20:31:00Z</dcterms:modified>
  <cp:revision>6</cp:revision>
  <dc:subject/>
  <dc:title>	1997</dc:title>
</cp:coreProperties>
</file>