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PZSPU-2013-10 requested by Fifth African Baptist Church for a special permit to expand a church located at 174 Fourth Street, St. Rose to add a multi-purpose building, parking and other improvements in the area with waivers to setback, parking and landscaping requirements. Zoning District R-1AM. Council District 5. </w:t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proval contingent on applicant submitting site plan and owner’s endorsement and review by the Planning and Zoning Depart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proval contingent on applicant submitting site plan and owner’s endorsement and review by the Planning and Zoning Depart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uly11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10:00Z</dcterms:created>
  <dc:creator>ST CHARLES PARISH</dc:creator>
  <dc:description/>
  <dc:language>en-US</dc:language>
  <cp:lastModifiedBy>Wendy Watkins</cp:lastModifiedBy>
  <cp:lastPrinted>2000-07-10T09:39:00Z</cp:lastPrinted>
  <dcterms:modified xsi:type="dcterms:W3CDTF">2013-07-12T15:11:00Z</dcterms:modified>
  <cp:revision>3</cp:revision>
  <dc:subject/>
  <dc:title>RECOMMENDATIONS AT A GLANCE</dc:title>
</cp:coreProperties>
</file>