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bookmarkStart w:id="0" w:name="OLE_LINK2"/>
      <w:bookmarkEnd w:id="0"/>
      <w:r>
        <w:rPr>
          <w:rFonts w:cs="Arial" w:ascii="Arial" w:hAnsi="Arial"/>
        </w:rPr>
        <w:t>PZS-2005-80 requested by Luling Estates, Inc. to modify formal construction approval of Hidden Oaks Subdivision Phase II by approving a waiver to pave the required stub out located between Lots 69 &amp; 70. Luling, St. Charles Parish, La. Zoning District R-1A. Council District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Department does not make recommendations on request that requires waiv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with wai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1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16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7-03-07T16:16:00Z</dcterms:modified>
  <cp:revision>2</cp:revision>
  <dc:subject/>
  <dc:title>	RECOMMENDATIONS AT A GLANCE</dc:title>
</cp:coreProperties>
</file>