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HO-2000-12 requested by Frank Taormina, Jr. for special permission to operate the following home occupation – “Champion Foodservice Sales” – a food brokerage business (home will be used for office only) at 26 Dunleith Drive, Destrehan, La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51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5T18:51:00Z</dcterms:modified>
  <cp:revision>2</cp:revision>
  <dc:subject/>
  <dc:title>RECOMMENDATIONS AT A GLANCE</dc:title>
</cp:coreProperties>
</file>