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pPr>
      <w:r>
        <w:rPr/>
        <w:t>PZO-2008-02 requested by V.J. St. Pierre, Parish President for a</w:t>
      </w:r>
      <w:r>
        <w:rPr>
          <w:spacing w:val="-3"/>
        </w:rPr>
        <w:t>n ordinance to eliminate the additional setbacks imposed on cemetery and mausoleums in the Special Provisions Section of the O-L Zoning Distric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arl Matherne stated that this is a move by the Department to eliminate the additional setback in the Open Land Zoning District.  At current, mausoleums and cemeteries are allowed under a Special Permit Use in Open Land and the setbacks for all graves is 50 ft. from all property lines.  He stated that we have had a number of cemeteries over the last few years and they all come up and say no problem we can do that.  The new cemeteries know that they have to be the 50 feet from the center and in deed they start with no problem, they are laid out that way and we don’t have any issues.  However, the existing cemeteries, the older ones,  are the ones that we’ve been having issues with lately, mostly with the mausoleums crypts.  He stated that they don’t want to stick them in the middle of the structure because they already had graves up to the property line.  Mr. Matherne stated that when they come in for the mausoleum plots, they wind up having to stick them 50 feet off of the property line and they stick out in the middle.  He stated that the Department has dealt with this a number of ways through the years.  He stated the cemetery in Red Church and the cemetery at St. Gertrude’s in Des Allemands, they both went to the Zoning Board of Adjustments to receive waivers for this, but on close reading of the Zoning Board of Adjustments powers, in any case that the Planning Commission have to issue a Special Permit Use, the Zoning Board of Adjustments shall have no power to issue a waiver, but it was done.  He stated that it was something that they did not realize for many, many years.  He stated that we have two cemeteries that are considering in plots, neither one of them can possible meet the 50 ft. setback and neither one of them is allowed to apply for a variance.  Mr. Matherne stated that upon researching it, we couldn’t find a good reason to set graves 50 ft. back from the property line.  He stated that in the Open Land District the side property line is already 10 ft., the front is 35 ft. and the rear is 20 ft.  He stated that it is fairly significant setbacks and one of the highest in St. Charles Parish.  Mr. Matherne stated that they felt it was inconsistent with the rest of the zoning ordinance, inconsistent with every other use that we have and the Department would like you to consider eliminating that additional setbac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Poche asked if the next item is in reference to thi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Mr. Matherne stated yes.  He stated that the next one mimics the subdivision regulations, that if a waiver is to be considered in a Special Permit Use, that it has to go the Planning Commission and the Council for consideration.  He stated for the one we are currently discussing, in the Open Land zoning district, that you remove the 50 ft. additional setback.  He stated that the setback for the zoning district would still appl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Clulee asked when was the 50 ft. put into the Cod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Matherne stated that it’s been there since 198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Clulee asked if this was requested by Mr. St. Pier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Matherne stated that it’s requested by the Department and the only way we can put it is through Mr. St. Pier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Clulee stated that in 1999, these people expanded, in other words they built up their mausoleum/cemeter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Matherne stated that one of the people that wants to move forward right now is the cemetery in St. Rose. He stated that in 1994, they did have an expansion, the expansion was primarily a chapel and we permitted it that wa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Clulee asked if a waiver was don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Matherne stated not that on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Clulee stated 199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Matherne stated that in 1999 there was a waiv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Bordner stated that while he realize that the occupants of these facilities that are built on this land are not going to be overly bearing on their neighbors, he believes that they still need to maintain that setback because he doesn’t know about you but if he’s building next to this land, would he want a gravesite 10 ft. from his hou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Matherne stated that it would be 10 ft. plus his setbac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Clulee stated that he went out to the cemetery in St. Rose, he talked to the neighbors, and he was told that the people are great neighbors, they keep everything clean and quiet and nothing happens.  He stated that if they want to go with the 10 ft. he doesn’t have a problem with i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Bordner stated that looking on them on an individual basis would cause problems in the future.  He stated that he couldn’t support it and maybe they should look at it long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Clulee stated that his understanding is the contractor for the mausoleum has been dealing with this since last year, since Mike Henderson was there.  He stated that he is held up right now, prices are going up and as it is, it won’t be until April if everything passes he could get his permi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s. Wolfe asked if we are doing this for 2 cemeter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Poche stated that this ordinance is general, it would apply to all cemeter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Mr. Matherne stated that there are 2 cemeteries right now, today, who wants this provision and have asked the Department to look at it.  He stated that they are waiting to expand.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Becnel agreed with Mr. Bordn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Poche stated that they are asking to alleviate the 50 ft. extra setback and use the setbacks that exist for the particular zoning distric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Matherne stated that when this originally came up, Mr. VJ asked us to research what is everybody else doing.  He stated that the gentleman that they are dealing with is a contractor and he builds mausoleums all over the place and this is the only place he ever has trouble.  Mr. Matherne stated that the research was done, and a special setback could not be found for mausoleums or gravesites in any of the surrounding parishes, so that’s why the decision was made to bring this forward.  He agreed with Mr. Becnel wanting to review on a case by case basis.  He stated that in Open Land it is a Special Permit Use, so you are reviewing on a case by case basis.  Mr. Matherne stated that the Department felt that it was more consistent with the rest of the Code, that’s why they are asking for the chang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Mr. Booth stated that what’s been seen in the other parishes, especially to our east, they’ve run out of land, we still have land here and that’s how we can have this provision up until now and now we are starting to get a squeeze in some areas for land and I think that is the reason for this coming abou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Becnel asked if this only include mausoleums or does it include individual tomb sit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Matherne stated that it would be both.</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Mr. Poche stated as the provision reads now, all graves must be setback at least 50 f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Clulee wanted to know who was on the Council when they passed thi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Bordner stated that he believes the Commission should look at this furth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u w:val="single"/>
        </w:rPr>
        <w:t>Speaking in favor:</w:t>
      </w:r>
    </w:p>
    <w:p>
      <w:pPr>
        <w:pStyle w:val="Normal"/>
        <w:tabs>
          <w:tab w:val="clear" w:pos="720"/>
          <w:tab w:val="left" w:pos="-720" w:leader="none"/>
        </w:tabs>
        <w:suppressAutoHyphens w:val="true"/>
        <w:rPr>
          <w:spacing w:val="-3"/>
        </w:rPr>
      </w:pPr>
      <w:r>
        <w:rPr>
          <w:spacing w:val="-3"/>
        </w:rPr>
        <w:t>Non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u w:val="single"/>
        </w:rPr>
        <w:t>Speaking in opposition:</w:t>
      </w:r>
    </w:p>
    <w:p>
      <w:pPr>
        <w:pStyle w:val="Normal"/>
        <w:tabs>
          <w:tab w:val="clear" w:pos="720"/>
          <w:tab w:val="left" w:pos="-720" w:leader="none"/>
        </w:tabs>
        <w:suppressAutoHyphens w:val="true"/>
        <w:rPr>
          <w:spacing w:val="-3"/>
        </w:rPr>
      </w:pPr>
      <w:r>
        <w:rPr>
          <w:spacing w:val="-3"/>
        </w:rPr>
        <w:t>Non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public hearing was clos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Bordner stated that Mr. Matherne himself has a letter in the package that indicates that there is a number of other things here that needs to be addressed with this ordinance.  He stated that in delaying it, it would allow the Commission to look at all of these things instead of throwing one thing out and coming back and looking for another and anoth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Clulee stated that he is not for delaying it because it has to go before the Council and these people need these permits to get started.  He stated that they bought the tract of land and built the first and second phases and this would be if you want to call it the third phase.  He stated that the Parish President is trying to do the right thing, so let’s roll with i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Poche stated that if we are okay with PZO-2008-02 it doesn’t do anything for St. Rose at al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foregoing having been submitted to a vote, the vote thereon was as follow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YEAS:</w:t>
        <w:tab/>
        <w:tab/>
        <w:t>Clulee, Poche, Booth</w:t>
      </w:r>
    </w:p>
    <w:p>
      <w:pPr>
        <w:pStyle w:val="Normal"/>
        <w:tabs>
          <w:tab w:val="clear" w:pos="720"/>
          <w:tab w:val="left" w:pos="-720" w:leader="none"/>
        </w:tabs>
        <w:suppressAutoHyphens w:val="true"/>
        <w:rPr>
          <w:spacing w:val="-3"/>
        </w:rPr>
      </w:pPr>
      <w:r>
        <w:rPr>
          <w:spacing w:val="-3"/>
        </w:rPr>
        <w:t>NAYS:</w:t>
        <w:tab/>
        <w:tab/>
        <w:t>Bordner, Becnel, Wolfe</w:t>
      </w:r>
    </w:p>
    <w:p>
      <w:pPr>
        <w:pStyle w:val="Normal"/>
        <w:tabs>
          <w:tab w:val="clear" w:pos="720"/>
          <w:tab w:val="left" w:pos="-720" w:leader="none"/>
        </w:tabs>
        <w:suppressAutoHyphens w:val="true"/>
        <w:rPr>
          <w:spacing w:val="-3"/>
        </w:rPr>
      </w:pPr>
      <w:r>
        <w:rPr>
          <w:spacing w:val="-3"/>
        </w:rPr>
        <w:t>ABSENT:</w:t>
        <w:tab/>
        <w:t xml:space="preserve">Gibbs </w:t>
      </w:r>
    </w:p>
    <w:p>
      <w:pPr>
        <w:pStyle w:val="Normal"/>
        <w:tabs>
          <w:tab w:val="clear" w:pos="720"/>
          <w:tab w:val="left" w:pos="-720" w:leader="none"/>
        </w:tabs>
        <w:suppressAutoHyphens w:val="true"/>
        <w:rPr>
          <w:spacing w:val="-3"/>
        </w:rPr>
      </w:pPr>
      <w:r>
        <w:rPr>
          <w:spacing w:val="-3"/>
        </w:rPr>
      </w:r>
    </w:p>
    <w:p>
      <w:pPr>
        <w:pStyle w:val="Normal"/>
        <w:pBdr>
          <w:bottom w:val="single" w:sz="4" w:space="1" w:color="000000"/>
        </w:pBdr>
        <w:tabs>
          <w:tab w:val="clear" w:pos="720"/>
          <w:tab w:val="left" w:pos="-720" w:leader="none"/>
        </w:tabs>
        <w:suppressAutoHyphens w:val="true"/>
        <w:rPr>
          <w:spacing w:val="-3"/>
        </w:rPr>
      </w:pPr>
      <w:r>
        <w:rPr>
          <w:spacing w:val="-3"/>
        </w:rPr>
        <w:t>The ordinance fails.</w:t>
      </w:r>
    </w:p>
    <w:p>
      <w:pPr>
        <w:pStyle w:val="Normal"/>
        <w:rPr>
          <w:spacing w:val="-3"/>
        </w:rPr>
      </w:pPr>
      <w:r>
        <w:rPr>
          <w:spacing w:val="-3"/>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March 6, 2008</w:t>
    </w:r>
  </w:p>
  <w:p>
    <w:pPr>
      <w:pStyle w:val="Header"/>
      <w:pBdr>
        <w:bottom w:val="single" w:sz="4" w:space="1" w:color="000000"/>
      </w:pBdr>
      <w:rPr/>
    </w:pPr>
    <w:r>
      <w:rPr/>
      <w:tab/>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1:22:00Z</dcterms:created>
  <dc:creator> </dc:creator>
  <dc:description/>
  <dc:language>en-US</dc:language>
  <cp:lastModifiedBy>Sandra Miguez</cp:lastModifiedBy>
  <cp:lastPrinted>2008-03-12T11:37:00Z</cp:lastPrinted>
  <dcterms:modified xsi:type="dcterms:W3CDTF">2008-03-17T21:22:00Z</dcterms:modified>
  <cp:revision>2</cp:revision>
  <dc:subject/>
  <dc:title>PZHO-2008-01 requested by Anthony Ragusa for special permission to operate the following home occupation – “Authentic Air, LLC</dc:title>
</cp:coreProperties>
</file>