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ind w:hanging="450"/>
        <w:rPr/>
      </w:pPr>
      <w:r>
        <w:rPr>
          <w:b/>
          <w:bCs/>
          <w:color w:val="000000"/>
        </w:rPr>
        <w:tab/>
      </w:r>
      <w:r>
        <w:rPr>
          <w:b/>
          <w:bCs/>
          <w:sz w:val="24"/>
        </w:rPr>
        <w:t>PZR-2005-09</w:t>
      </w:r>
      <w:r>
        <w:rPr>
          <w:sz w:val="24"/>
        </w:rPr>
        <w:t xml:space="preserve"> Requested by Larry Tape for a zoning reclassification from C-3 to M-1 at Parcel 14A (10200 block of W. Airline Highway), St. Rose, La.  Council District 5. 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  <w:t>Larry Tape, 424 Aspen Lane, Covington, La. Will be the new owner of the property.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  <w:t>Lester Haydel, 14 Rosedown Drive, Destrehan, LA, 70047, is the current property owner.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jc w:val="both"/>
        <w:rPr>
          <w:sz w:val="24"/>
          <w:u w:val="single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YEAS:</w:t>
        <w:tab/>
        <w:t>Wolfe, Hull, Charles, Derveloy, Bordner, Richoux, Poche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ABSENT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The rezoning request was approved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40" w:leader="none"/>
          <w:tab w:val="left" w:pos="198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pril 7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58:00Z</dcterms:created>
  <dc:creator>Administrative1</dc:creator>
  <dc:description/>
  <dc:language>en-US</dc:language>
  <cp:lastModifiedBy>Sandra Miguez</cp:lastModifiedBy>
  <cp:lastPrinted>2005-04-15T13:58:00Z</cp:lastPrinted>
  <dcterms:modified xsi:type="dcterms:W3CDTF">2005-04-15T18:58:00Z</dcterms:modified>
  <cp:revision>2</cp:revision>
  <dc:subject/>
  <dc:title/>
</cp:coreProperties>
</file>