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ZHO-2006-40</w:t>
      </w:r>
      <w:r>
        <w:rPr/>
        <w:t xml:space="preserve"> Requested by Carl J. Zeringue for special permission to operate the following home occupation – “Zeringue Electrical Services, LLC” – an electrician.  The home office will be at 228 Buras Street, Luling, La.  Zoning District R-1A.  Council District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rl J. Zeringue 228 Buras Street, Luling, La, spoke for the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clarified that Mr. Zeringue would be storing 5% of his supplies would be at the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rdner asked what types of materials would be stored at the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eringue stated wires, box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e materials cannot be outside of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eringue stated that he has a garage on the s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lulee, Becnel</w:t>
      </w:r>
    </w:p>
    <w:p>
      <w:pPr>
        <w:pStyle w:val="Normal"/>
        <w:rPr/>
      </w:pPr>
      <w:r>
        <w:rPr/>
        <w:t>NAYS</w:t>
        <w:tab/>
        <w:tab/>
        <w:t>Bordner</w:t>
        <w:br/>
        <w:t>ABSENT:</w:t>
        <w:tab/>
        <w:t>Poche, Charles, Lam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Home Occupation is denied.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3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7:00Z</dcterms:created>
  <dc:creator>Planning and Zoning</dc:creator>
  <dc:description/>
  <dc:language>en-US</dc:language>
  <cp:lastModifiedBy>Sandra Miguez</cp:lastModifiedBy>
  <cp:lastPrinted>2006-08-07T10:31:00Z</cp:lastPrinted>
  <dcterms:modified xsi:type="dcterms:W3CDTF">2006-08-07T16:07:00Z</dcterms:modified>
  <cp:revision>2</cp:revision>
  <dc:subject/>
  <dc:title>PZHO-2006-40 Requested by Carl J</dc:title>
</cp:coreProperties>
</file>