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Cs/>
          <w:sz w:val="24"/>
          <w:szCs w:val="24"/>
        </w:rPr>
      </w:pPr>
      <w:r>
        <w:rPr>
          <w:rFonts w:cs="Times New Roman" w:ascii="Times New Roman" w:hAnsi="Times New Roman"/>
          <w:b/>
          <w:bCs/>
          <w:sz w:val="24"/>
          <w:szCs w:val="24"/>
        </w:rPr>
        <w:t>PZHO 2010-07</w:t>
      </w:r>
      <w:r>
        <w:rPr>
          <w:rFonts w:cs="Times New Roman" w:ascii="Times New Roman" w:hAnsi="Times New Roman"/>
          <w:bCs/>
          <w:sz w:val="24"/>
          <w:szCs w:val="24"/>
        </w:rPr>
        <w:t xml:space="preserve"> requested by Jonathan R. Logan for special permission to operate a home office for Logan &amp; Associates, LLC, an insurance business, at 205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Street, Des Allemands.  Zoning District R1-A.  Council District 4. Ms. Stei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bCs/>
          <w:sz w:val="24"/>
          <w:szCs w:val="24"/>
        </w:rPr>
        <w:t xml:space="preserve">Ms. Stein:  Thank you Mr. Chair.  </w:t>
      </w:r>
      <w:r>
        <w:rPr>
          <w:rFonts w:cs="Times New Roman" w:ascii="Times New Roman" w:hAnsi="Times New Roman"/>
          <w:sz w:val="24"/>
          <w:szCs w:val="24"/>
        </w:rPr>
        <w:t>Mr. Logan completed an application to use his residence as the office for Logan &amp; Associates, LLC an insurance broker on July 12, 2010.  The home is permitted already with J &amp; J Trading, an internet-based commodities trading company, that is “in good standing” with the LA Secretary of State and has a current occupational license with the St. Charles Parish Sheriff’s Tax Office.  The Home Occupation ordinance does not limit the number of permits that can be issued at one address.</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The request for Logan &amp; Associates appears before the Commission because of the need for licensing by Louisiana Department of Insurance: licensee database located at http://www.ldi.louisiana.gov/search_forms/searchforms.htm.  Currently, Mr. Logan is licensed for Life Insurance and Health &amp; Accident insurance sales and conducts business at a Metairie office.  The intent is to use a permanent address for state licenses so Mr. Logan can serve his customers with no interruptions if his commercial location becomes unavailable.</w:t>
      </w:r>
    </w:p>
    <w:p>
      <w:pPr>
        <w:pStyle w:val="NoSpacing"/>
        <w:rPr>
          <w:rFonts w:ascii="Times New Roman" w:hAnsi="Times New Roman" w:cs="Times New Roman"/>
          <w:sz w:val="24"/>
          <w:szCs w:val="24"/>
        </w:rPr>
      </w:pPr>
      <w:r>
        <w:rPr>
          <w:rFonts w:cs="Times New Roman" w:ascii="Times New Roman" w:hAnsi="Times New Roman"/>
          <w:sz w:val="24"/>
          <w:szCs w:val="24"/>
        </w:rPr>
        <w:t xml:space="preserve">Site inspection on July 23 revealed no apparent code violations at the residence, and no complaints or code violations are on file.  The applicant has been advised that issuance of a Home Occupation permit does not negate restrictive covenants for a subdivision when they exist.  The proposed business appears to meet the general parameters of the home occupation regulations. We recommend approval, but we should probably state that any of our applicants tonight that they will need all 4 votes for a recommendation for approval, since we have such a limited attendance tonigh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Ladies and Gentlemen we’re going to have to have a unanimous vote for anything to pass tonight.  If anything is under 4, it will fail.  Unfortunately we don’t have all of our members so please bear with us and we’ll do this the best that we can for you.  Thank you Ms. Stein.  Commission members any questions or concerns for yo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Foster:  This is in my district and I know Mr. Logan personally, and I have no doubt that he will follow all the rules and what’s required to have a home occup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Is there anyone in the audience that would like to speak in favor of PZHO-2010-07.  Seeing none, is there anyone in the audience to speak not in favor of PZHO-2010-07? Seeing none, Commission members please vote.  That passes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Pierre, Foster, Gibbs, Clulee</w:t>
      </w:r>
    </w:p>
    <w:p>
      <w:pPr>
        <w:pStyle w:val="NoSpacing"/>
        <w:rPr>
          <w:rFonts w:ascii="Times New Roman" w:hAnsi="Times New Roman" w:cs="Times New Roman"/>
          <w:sz w:val="24"/>
          <w:szCs w:val="24"/>
        </w:rPr>
      </w:pPr>
      <w:r>
        <w:rPr>
          <w:rFonts w:cs="Times New Roman" w:ascii="Times New Roman" w:hAnsi="Times New Roman"/>
          <w:sz w:val="24"/>
          <w:szCs w:val="24"/>
        </w:rPr>
        <w:t>NAYS:</w:t>
        <w:tab/>
        <w:t>None</w:t>
      </w:r>
    </w:p>
    <w:p>
      <w:pPr>
        <w:pStyle w:val="NoSpacing"/>
        <w:rPr>
          <w:rFonts w:ascii="Times New Roman" w:hAnsi="Times New Roman" w:cs="Times New Roman"/>
          <w:sz w:val="24"/>
          <w:szCs w:val="24"/>
        </w:rPr>
      </w:pPr>
      <w:r>
        <w:rPr>
          <w:rFonts w:cs="Times New Roman" w:ascii="Times New Roman" w:hAnsi="Times New Roman"/>
          <w:sz w:val="24"/>
          <w:szCs w:val="24"/>
        </w:rPr>
        <w:t>ABSENT:</w:t>
        <w:tab/>
        <w:t>Booth, Galliano, John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4" w:space="1" w:color="000000"/>
        </w:pBdr>
        <w:rPr>
          <w:rFonts w:ascii="Times New Roman" w:hAnsi="Times New Roman" w:cs="Times New Roman"/>
          <w:sz w:val="24"/>
          <w:szCs w:val="24"/>
        </w:rPr>
      </w:pPr>
      <w:r>
        <w:rPr>
          <w:rFonts w:cs="Times New Roman" w:ascii="Times New Roman" w:hAnsi="Times New Roman"/>
          <w:sz w:val="24"/>
          <w:szCs w:val="24"/>
        </w:rPr>
        <w:t>Mr. Gibbs:  This will also have to go to the Council meeting on Augus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or approval as well.  Moving on.</w:t>
      </w:r>
    </w:p>
    <w:p>
      <w:pPr>
        <w:pStyle w:val="Normal"/>
        <w:widowControl/>
        <w:bidi w:val="0"/>
        <w:spacing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ugust 5,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ugust 5,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d6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c6d67"/>
    <w:rPr/>
  </w:style>
  <w:style w:type="character" w:styleId="FooterChar" w:customStyle="1">
    <w:name w:val="Footer Char"/>
    <w:basedOn w:val="DefaultParagraphFont"/>
    <w:link w:val="Footer"/>
    <w:uiPriority w:val="99"/>
    <w:semiHidden/>
    <w:qFormat/>
    <w:rsid w:val="00cc6d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6d6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c6d67"/>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cc6d67"/>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1</Words>
  <Characters>2406</Characters>
  <CharactersWithSpaces>2822</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00:00Z</dcterms:created>
  <dc:creator> </dc:creator>
  <dc:description/>
  <dc:language>en-US</dc:language>
  <cp:lastModifiedBy> </cp:lastModifiedBy>
  <dcterms:modified xsi:type="dcterms:W3CDTF">2010-08-09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