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6-08 Requested by Sara E. Sims for a change in zoning classification from R-1A to C-2 at Lot 1112A, Townsite of Paradis (15305 Highway 90)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E. Sims 15305 Highway 90, Paradis, La spoke for the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hearing was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, Bordner, Poche, Charles, Lambert, Wolf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11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6:00Z</dcterms:created>
  <dc:creator>Planning and Zoning</dc:creator>
  <dc:description/>
  <dc:language>en-US</dc:language>
  <cp:lastModifiedBy>Planning and Zoning</cp:lastModifiedBy>
  <dcterms:modified xsi:type="dcterms:W3CDTF">2006-05-31T13:46:00Z</dcterms:modified>
  <cp:revision>2</cp:revision>
  <dc:subject/>
  <dc:title>PZHO-2006-28 Requested by Manuel Rodriguez for special permission to operate the following home occupation-“Mago Construction,</dc:title>
</cp:coreProperties>
</file>