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ZR-2012-03 requested Airline and Apple, LLC for a change in zoning classification from C-1 to C-3 at Lot 16 and the North ½ of Lot 15, Block I, Lot E and Lot 16, Block 19, Good Hope Subdivision, 859 Apple St., Norco. Council District 6. 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June 7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51:00Z</dcterms:created>
  <dc:creator>ST CHARLES PARISH</dc:creator>
  <dc:description/>
  <cp:keywords/>
  <dc:language>en-US</dc:language>
  <cp:lastModifiedBy> </cp:lastModifiedBy>
  <cp:lastPrinted>2000-07-10T09:39:00Z</cp:lastPrinted>
  <dcterms:modified xsi:type="dcterms:W3CDTF">2012-06-11T16:51:00Z</dcterms:modified>
  <cp:revision>2</cp:revision>
  <dc:subject/>
  <dc:title>	RECOMMENDATIONS AT A GLANCE</dc:title>
</cp:coreProperties>
</file>