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ZHO-2006-04 requested by William P. Edmondson II for special permission to operate the following home occupation – “Edmondson Equipment, LLC” – contracting, rebuilding, demolition, etc.  The home office will be at 138 Dixie Drive, Des Allemands, La.  Zoning District R-1A.  Council District 4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for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anuary 5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47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6-01-09T15:47:00Z</dcterms:modified>
  <cp:revision>2</cp:revision>
  <dc:subject/>
  <dc:title>	RECOMMENDATIONS AT A GLANCE</dc:title>
</cp:coreProperties>
</file>