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7-24 requested by  Percy &amp; Barbara-Clement Wilson for resubdivision of Lots 23 &amp; 24, Block E, Lots 22, 23, &amp; 24, Block F, Lot 1A, Block G &amp; Lot 1A, Block H and Glynn Street to be revoked, Ama Heights Subdivision, into Lots 23A &amp; 24A, Block E, Lots 22A, 23A &amp; 24A, Block F, Lot 1B, Block G &amp; Lot 1G, Block H in Section 34, T13S R21E, St. Charles Parish, La.  Zoning District R-1A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 of resubdivision provided that the Council approves the revo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18:00Z</dcterms:created>
  <dc:creator>ST CHARLES PARISH</dc:creator>
  <dc:description/>
  <dc:language>en-US</dc:language>
  <cp:lastModifiedBy>Planning and Zoning</cp:lastModifiedBy>
  <cp:lastPrinted>2007-05-07T14:49:00Z</cp:lastPrinted>
  <dcterms:modified xsi:type="dcterms:W3CDTF">2007-05-07T20:59:00Z</dcterms:modified>
  <cp:revision>4</cp:revision>
  <dc:subject/>
  <dc:title>	RECOMMENDATIONS AT A GLANCE</dc:title>
</cp:coreProperties>
</file>