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360" w:leader="none"/>
          <w:tab w:val="left" w:pos="450" w:leader="none"/>
        </w:tabs>
        <w:suppressAutoHyphens w:val="false"/>
        <w:jc w:val="left"/>
        <w:outlineLvl w:val="0"/>
        <w:rPr>
          <w:bCs/>
        </w:rPr>
      </w:pPr>
      <w:r>
        <w:rPr>
          <w:bCs/>
        </w:rPr>
        <w:t>Mr. Booth:  Next item on our agenda is PZR-2010-08 requested by 3C Riverside Properties, LLC for a change in zoning classification from M-2 and M-3 to OL properties at portions of Parcels L3 and H3 of Killona Investments Subdivision and property adjacent to land near 18435 River Road, Killona, LA for approximately 471.35 acres of property. Ms. Stein do you have that one?</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Normal"/>
        <w:numPr>
          <w:ilvl w:val="0"/>
          <w:numId w:val="0"/>
        </w:numPr>
        <w:tabs>
          <w:tab w:val="clear" w:pos="720"/>
          <w:tab w:val="left" w:pos="0" w:leader="none"/>
          <w:tab w:val="left" w:pos="270" w:leader="none"/>
        </w:tabs>
        <w:outlineLvl w:val="0"/>
        <w:rPr>
          <w:bCs/>
        </w:rPr>
      </w:pPr>
      <w:r>
        <w:rPr>
          <w:bCs/>
        </w:rPr>
        <w:t>Ms. Stein:  Thank you Mr. Chair.  The applicant requests rezoning of approximately 471 acres from M2/M3 to OL with a companion application for a Special Permit Use for mineral extraction—what the Army Corps of Engineers calls a “Borrow Pit.”  The applicant has been working with various agencies responsible for levee building projects and the soil at this location has been shown suitable for that use, we’ll get into that with the Special Permit.  In order to be allowed to proceed with this project under current land use law, the property must receive a rezoning to OL and must have a Special Permit approved for “mineral extraction.”</w:t>
      </w:r>
    </w:p>
    <w:p>
      <w:pPr>
        <w:pStyle w:val="Normal"/>
        <w:numPr>
          <w:ilvl w:val="0"/>
          <w:numId w:val="0"/>
        </w:numPr>
        <w:tabs>
          <w:tab w:val="clear" w:pos="720"/>
          <w:tab w:val="left" w:pos="0" w:leader="none"/>
          <w:tab w:val="left" w:pos="270" w:leader="none"/>
        </w:tabs>
        <w:outlineLvl w:val="0"/>
        <w:rPr>
          <w:bCs/>
        </w:rPr>
      </w:pPr>
      <w:r>
        <w:rPr>
          <w:bCs/>
        </w:rPr>
      </w:r>
    </w:p>
    <w:p>
      <w:pPr>
        <w:pStyle w:val="Normal"/>
        <w:numPr>
          <w:ilvl w:val="0"/>
          <w:numId w:val="0"/>
        </w:numPr>
        <w:tabs>
          <w:tab w:val="clear" w:pos="720"/>
          <w:tab w:val="left" w:pos="0" w:leader="none"/>
          <w:tab w:val="left" w:pos="270" w:leader="none"/>
        </w:tabs>
        <w:outlineLvl w:val="0"/>
        <w:rPr>
          <w:b/>
          <w:b/>
        </w:rPr>
      </w:pPr>
      <w:r>
        <w:rPr>
          <w:bCs/>
        </w:rPr>
        <w:t xml:space="preserve">In order to receive a recommendation for approval, a rezoning request must meet all of the criteria of at least one test provided in the zoning ordinance.  This application meets the second test which is designed to protect the general public interest by preventing overburden of infrastructure and new land uses that are incompatible with the character of existing neighborhoods.    As a rezoning to a district of that generally permits only much less intensity uses, the second test is satisfied by reducing the potential impacts of development.  </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Booth:  This is a public hearing for PZR-2010-08 for 3C Riverside Properties LLC, changing zoning classification from M2 and M3 to Open Land, properties at portions of Parcels L3 and H3 of Killona Investments Subdivision and property adjacent to land near 18435 River Road, Killona, LA for approximately 471.35 acres of property.  Someone here to speak in favor of that, please step forward.  State your name and address for the record please.</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Ray Coleman, Memphis, TN. Ms. Wolfe other lady and members of the Commission, I appreciate you letting me speak tonight.  This is the second time I’ve appeared before the Planning &amp; Zoning Commission about my borrow area up there.  If I may speak about 5 minutes to give you an update about what I’m doing, I would appreciate that.  I brought a diagram of the property that I own up there.  Just to give you a reference point, this is the prison right here, the parish prison which I sold to the Sheriff’s Department in 1999.  I’ve been mining borrow material since 1997 on a smaller scale.  After Hurricane Katrina it became a very large need for a large amount of borrow material.  So I’ve been doing a pretty good size extraction since the summer of ’08.  I appeared before the Planning &amp; Zoning Commission in June ’08 to reclassify my land on this particular parcel down to an Open Land from a Commercial Land zoning.  At that time, we considered this to be grandfathered in because I did mining there for 10 years.  I’ve always had plans to turn this particular site into borrow area.  I really wanted to get my business going down here before I came and rezone this.  That is why I didn’t do it all at one time at that particular time. Subsequently, since then, I’ve had a sale to a recycling plant up here, Southern Recycling who will hopefully break ground this summer.  I’ve saved a 91 acre site here for light industrial.  Here is the town of Killona, right here and this is the Entergy Plant a little bit downstream.  Of course, that is the river you can see up here.  I’m saving another 125 acre heavy industrial site up in this part of the property hopefully for another large industrial facility to come on.  I participated a little bit in the 2000 Planning &amp; Zoning master plan.  We talked about it that time, I wasn’t a member, I did have some input, by having some heavy industrial up here where it was sparsely populated in this part of the parish.  Anything heavy industrial would go in, we didn’t want to put anything near the town of Killona.  If anything goes in this particular area it would be light industrial, it would not be anything heavy. This property I had zoned heavy commercial since 98-99 so I’ve got to ask now to down zone it to less density to be an open land zoning for mineral extraction.  I have been working for the last 3 years along with the Army Corp of Engineers in the town of Killona and the last 2.5 years since I’ve been up there with some heavy traffic and some heavy mining activity.  I’ve had no complaints.  It’s a very regulated business.  OSHA approved, fire extinguishers, safety offices there, every morning we have a safety break, highways that have to be swept every hour and it’s a well regulated activity up there.  Like I said I’ve had no complaints, I’m working on my fencing now.  I’ve got a partial fencing along 3141 here and by probably the next 2 weeks, you will see a complete cyclone fencing along by the prison completely blocking this off.  At the end of the day, which may be 2 or 3 years from now, I’m planning on having the whole property fenced off.  Mr. Raymond could not make it tonight, but I have his support, I talked to Ms. Wolfe, and at the time that I talked to her she didn’t have any problems.  Our main contact our here besides Planning &amp; Zoning is Mr. Faucheux who I worked very closely with on the Economic Development issues.  Besides the commercial land that I saved, there is a great deal of need for borrow material for this parish and even for other parishes in the vicinity.  I’m happy to take any questions.  At the end of the day, what I will have out here is 471 acre tract.  I’m really only going to be mining or extracting dirt out of 270 acres out there which will turn into a recreational lake.  I’m planning on landscaping and I’ve gone over those plans extensively with Planning &amp; Zoning and the Parish President.  I’ve spent a good amount of time and money out there getting my approvals through about 13 different federal and state agencies to mine this.  That’s where I am.  I’m happy to take any questions that you might have.</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Booth:  Thank you sir.  Any questions?  Thank you very much. Anyone else here to speak in favor of this particular item.  State your name and address for the record.</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Henry Wolfe, 514 Courthouse Lane, Hahnville.  I ask for your approval for this project.</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 xml:space="preserve">Mr. Booth:  Thank you sir.  Anyone else to speak in favor?  Anyone to speak in opposition?  Hearing none, the public hearing is now closed.  Any Commission discussion or questions? </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Clulee:  All I’d like to say is I remember when Mr. Coleman came to this parish and he has been a good neighbor, a good corporate business man in this parish and one of the things that he forgot to tell this Board and everybody else is that this clay is going to these levees for the Corp. of Engineers for 100 year protection, so people can have 100 year protection with these storms.  I just wanted to make that statement.</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Coleman:  And I’d like to say something that I appreciate working with the Planning &amp; Zoning Commission, the staff.</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Booth:  Any other questions or comments?</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s. Wolfe:  This is in my district and we have no problem with it, so I ask for your support.</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Booth:  Call for the vote.</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YEAS:</w:t>
        <w:tab/>
        <w:tab/>
        <w:t>Wolfe, Gibbs, Booth, Galliano, Clulee</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NAYS:</w:t>
        <w:tab/>
        <w:t>None</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ABSENT:</w:t>
        <w:tab/>
        <w:t>Foster</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pBdr>
          <w:bottom w:val="single" w:sz="4" w:space="1" w:color="000000"/>
        </w:pBdr>
        <w:tabs>
          <w:tab w:val="clear" w:pos="-720"/>
          <w:tab w:val="left" w:pos="360" w:leader="none"/>
          <w:tab w:val="left" w:pos="450" w:leader="none"/>
        </w:tabs>
        <w:suppressAutoHyphens w:val="false"/>
        <w:jc w:val="left"/>
        <w:outlineLvl w:val="0"/>
        <w:rPr>
          <w:bCs/>
        </w:rPr>
      </w:pPr>
      <w:r>
        <w:rPr>
          <w:bCs/>
        </w:rPr>
        <w:t>Mr. Booth:  That passes unanimously.  That also goes June 21 to the Council. You need to be there to bring them up to speed.</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ne 3,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f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f42"/>
    <w:rPr/>
  </w:style>
  <w:style w:type="character" w:styleId="FooterChar" w:customStyle="1">
    <w:name w:val="Footer Char"/>
    <w:basedOn w:val="DefaultParagraphFont"/>
    <w:link w:val="Footer"/>
    <w:uiPriority w:val="99"/>
    <w:semiHidden/>
    <w:qFormat/>
    <w:rsid w:val="00da3f42"/>
    <w:rPr/>
  </w:style>
  <w:style w:type="character" w:styleId="BodyTextIndent3Char" w:customStyle="1">
    <w:name w:val="Body Text Indent 3 Char"/>
    <w:basedOn w:val="DefaultParagraphFont"/>
    <w:link w:val="BodyTextIndent3"/>
    <w:semiHidden/>
    <w:qFormat/>
    <w:rsid w:val="00f75511"/>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f7551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75511"/>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a3f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Indent3">
    <w:name w:val="Body Text Indent 3"/>
    <w:basedOn w:val="Normal"/>
    <w:link w:val="BodyTextIndent3Char"/>
    <w:semiHidden/>
    <w:qFormat/>
    <w:rsid w:val="00f75511"/>
    <w:pPr>
      <w:tabs>
        <w:tab w:val="clear" w:pos="720"/>
        <w:tab w:val="left" w:pos="630" w:leader="none"/>
      </w:tabs>
      <w:ind w:left="630" w:hanging="63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1</Words>
  <Characters>6395</Characters>
  <CharactersWithSpaces>7501</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9:00Z</dcterms:created>
  <dc:creator> </dc:creator>
  <dc:description/>
  <dc:language>en-US</dc:language>
  <cp:lastModifiedBy>Smiguez</cp:lastModifiedBy>
  <dcterms:modified xsi:type="dcterms:W3CDTF">2010-06-0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