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Endnote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</w:rPr>
        <w:t>PZR-2000-10 requested by Gilmore-Braud Companies, LLC for a change of zoning classification from C-2 to R-1A on Lot C-7, Home Place Plantation Estates, Phase, I, Hahnville, La.  Council District 1.</w:t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June 1,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3:30:00Z</dcterms:created>
  <dc:creator>ST CHARLES PARISH</dc:creator>
  <dc:description/>
  <dc:language>en-US</dc:language>
  <cp:lastModifiedBy>Angela Gaubert</cp:lastModifiedBy>
  <cp:lastPrinted>2000-02-07T11:59:00Z</cp:lastPrinted>
  <dcterms:modified xsi:type="dcterms:W3CDTF">2014-05-02T13:30:00Z</dcterms:modified>
  <cp:revision>2</cp:revision>
  <dc:subject/>
  <dc:title>RECOMMENDATIONS AT A GLANCE</dc:title>
</cp:coreProperties>
</file>