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b/>
          <w:bCs/>
        </w:rPr>
        <w:t>PZR-2006-19</w:t>
      </w:r>
      <w:r>
        <w:rPr/>
        <w:t xml:space="preserve"> Requested by Marcus Whitener for a change in zoning classification from C-2 to C-3 at Lots 1, 2, 18, 19, Sq. P; Lots 23, 24, 25, 26, Sq. A (917 Third Street), Norco, La.  Council District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us Whitener, 15 E. Woodlawn, Destrehan.  He stated that they are working with a non profit organization funded by Shell Oil and Motiva.  They want to acquire the property and develop a food incubator program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peaking in favor:</w:t>
      </w:r>
    </w:p>
    <w:p>
      <w:pPr>
        <w:pStyle w:val="Normal"/>
        <w:rPr/>
      </w:pPr>
      <w:r>
        <w:rPr/>
        <w:t>Corey Faucheaux, Director of Economic Development for St. Charles Parish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aking in oppositio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Batiste Giordino, 314 St. Charles Street, Norco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(inaudible name) owners of 315, 317, 319 Norco Street, Norc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The public hearing was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Stein gave the departments recommendation for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egoing having been submitted to a vote, the vote thereon wa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S:</w:t>
        <w:tab/>
        <w:tab/>
        <w:t>Wolfe, Poche, Bordner, Becnel</w:t>
      </w:r>
    </w:p>
    <w:p>
      <w:pPr>
        <w:pStyle w:val="Normal"/>
        <w:rPr/>
      </w:pPr>
      <w:r>
        <w:rPr/>
        <w:t>NAYS:</w:t>
        <w:tab/>
        <w:t xml:space="preserve">None </w:t>
      </w:r>
    </w:p>
    <w:p>
      <w:pPr>
        <w:pStyle w:val="Normal"/>
        <w:rPr/>
      </w:pPr>
      <w:r>
        <w:rPr/>
        <w:t>ABSENT:</w:t>
        <w:tab/>
        <w:t xml:space="preserve">Lambert, Charles, Clulee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The recommendation for the rezoning is for approval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December 7, 2006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December 7, 2006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7811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semiHidden/>
    <w:qFormat/>
    <w:rsid w:val="000b7811"/>
    <w:rPr>
      <w:rFonts w:eastAsia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b7811"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0b781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b7811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821</Characters>
  <CharactersWithSpaces>96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45:00Z</dcterms:created>
  <dc:creator>Wendy Watkins</dc:creator>
  <dc:description/>
  <dc:language>en-US</dc:language>
  <cp:lastModifiedBy>Angela Gaubert</cp:lastModifiedBy>
  <dcterms:modified xsi:type="dcterms:W3CDTF">2014-03-24T1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