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8-05 requested by Cindy G. Weber for special permission to operate the following home occupation – “Elite Cuts” – a hair salon.  The home occupation will be at 509 Apple Street, Norco, La.  Zoning District R-1A. 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y G. Weber, 509 Apple Street, Norco, La., spoke for the request.  Ms. Weber stated that she would like to open a hair salon.  She stated that she has been a hairdresser for 29 years, she has her own clientele and she won’t be putting a sign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stated that there is a letter that one person object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eber submitted pictures and a note from her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stated that the letter that Mr. Clulee is referring to is dated March 6, 2008, it came in right before 4:00.  Mr. Poche stated that Mr. Randolph Peterson called in opposition to the home occupation due to there not being enough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eber stated that Mr. Peterson stated that Mr. Peterson lives across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asked if this would be by appointmen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eber sta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stated that it looks like she can accommodate 3 or 4 vehicles even if she didn’t do one person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eber stated yes, she stated that she has a good bit of driv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read a note from Melissa Rudesill and Billie Frazier stating that they approve of Elite Hair Salon next do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ordner, Booth, Becnel, Clulee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Gibb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6, 2008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8:00Z</dcterms:created>
  <dc:creator> </dc:creator>
  <dc:description/>
  <dc:language>en-US</dc:language>
  <cp:lastModifiedBy>Sandra Miguez</cp:lastModifiedBy>
  <cp:lastPrinted>2008-03-12T11:34:00Z</cp:lastPrinted>
  <dcterms:modified xsi:type="dcterms:W3CDTF">2008-03-17T21:58:00Z</dcterms:modified>
  <cp:revision>2</cp:revision>
  <dc:subject/>
  <dc:title>PZHO-2008-01 requested by Anthony Ragusa for special permission to operate the following home occupation – “Authentic Air, LLC</dc:title>
</cp:coreProperties>
</file>