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S-2006-06 requested by Chevron USA for resubdivision of Lots 751 thru 757 of the Sunset Drainage District into Lots A thru Z, AA thru DD and Remainder of Lot 751 thru Remainder of Lot 757 (44 lots); situated in Sections 38 and 39, T14S, R20E, township of Paradis, St. Charles Parish, LA. Zoning District R-1AM.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. Charles Parish                         Planning &amp; Zoning Commission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03:00Z</dcterms:created>
  <dc:creator>ST CHARLES PARISH</dc:creator>
  <dc:description/>
  <dc:language>en-US</dc:language>
  <cp:lastModifiedBy>Sandra Miguez</cp:lastModifiedBy>
  <cp:lastPrinted>2006-05-10T07:24:00Z</cp:lastPrinted>
  <dcterms:modified xsi:type="dcterms:W3CDTF">2006-05-12T16:03:00Z</dcterms:modified>
  <cp:revision>2</cp:revision>
  <dc:subject/>
  <dc:title>	RECOMMENDATIONS AT A GLANCE</dc:title>
</cp:coreProperties>
</file>