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ZHO-2006-13 requested by Tammy Mars for special permission to operate the following home occupation – “Reflections Photography by Tammy” – a portrait studio.  The home occupation will be at 435 Paul Mallard Road, Luling, La.  Zoning District C-2.  Council District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mmy Mars, 435 Paul Maillard Road, Luling.  Ms. Mars stated that she has an high end photography studio and that she would be using the home as a home occupation also.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aking in favor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aking in opposition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blic hearing was cl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Romano stated there were no phone calls or letters on the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regoing having been submitted to a vote, the vote thereon was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AS:  </w:t>
        <w:tab/>
        <w:t xml:space="preserve">Poche, Bordner, Clulee, Wolfe, Derveloy, Charles </w:t>
      </w:r>
    </w:p>
    <w:p>
      <w:pPr>
        <w:pStyle w:val="Normal"/>
        <w:rPr/>
      </w:pPr>
      <w:r>
        <w:rPr/>
        <w:t>NAYS:</w:t>
        <w:tab/>
        <w:t>None</w:t>
      </w:r>
    </w:p>
    <w:p>
      <w:pPr>
        <w:pStyle w:val="Normal"/>
        <w:rPr/>
      </w:pPr>
      <w:r>
        <w:rPr/>
        <w:t xml:space="preserve">ABSENT: </w:t>
        <w:tab/>
        <w:t>Lambert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Home occupation approved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1800" w:right="1800" w:gutter="0" w:header="720" w:top="1685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. Charles Parish</w:t>
      <w:tab/>
      <w:t>Planning &amp; Zoning Commission</w:t>
      <w:tab/>
      <w:t>March 2, 2006</w:t>
    </w:r>
  </w:p>
  <w:p>
    <w:pPr>
      <w:pStyle w:val="Header"/>
      <w:pBdr>
        <w:bottom w:val="single" w:sz="4" w:space="1" w:color="000000"/>
      </w:pBdr>
      <w:rPr/>
    </w:pPr>
    <w:r>
      <w:rPr/>
      <w:tab/>
      <w:t>Minu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0:27:00Z</dcterms:created>
  <dc:creator>Planning and Zoning</dc:creator>
  <dc:description/>
  <dc:language>en-US</dc:language>
  <cp:lastModifiedBy>Val</cp:lastModifiedBy>
  <cp:lastPrinted>2006-03-14T07:39:00Z</cp:lastPrinted>
  <dcterms:modified xsi:type="dcterms:W3CDTF">2006-03-14T13:39:00Z</dcterms:modified>
  <cp:revision>4</cp:revision>
  <dc:subject/>
  <dc:title>Motion to remove PZHO-2006-10 requested by Sean Hamilton for special permission to operate the following home occupation – “Ha</dc:title>
</cp:coreProperties>
</file>