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HO-2002-16 requested by Hamid R. Alizadeh for special permission to operate the following home occupation – “Alsa Consulting &amp; General Contractor” – a home office to do drawings and related computer work at 14 E. Woodlawn Drive, Destrehan, La.  Zoning District R-1B.  Council District 3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Hamid R Alizadeh, 14 E. Woodlawn. Drive, Destrehan.  The home will be used for mailing purposes only.  The home is for an office.  He stated that he had a home occupation in Red Church, he then moved to Ormond and he needed to reapply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Richoux asked if there were any complaints when he was in Red Church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stated no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Hamid stated that it is a part-time job, there will be no customers coming to the home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Richoux stated that she feels that Mr. Alizadeh will comply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YEAS:</w:t>
        <w:tab/>
        <w:t>Hull, Charles, Derveloy, Richoux, Babineaux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BSENT:</w:t>
        <w:tab/>
        <w:t>Thomas, Wils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11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14:00Z</dcterms:created>
  <dc:creator>Administrative1</dc:creator>
  <dc:description/>
  <dc:language>en-US</dc:language>
  <cp:lastModifiedBy>Angela Gaubert</cp:lastModifiedBy>
  <dcterms:modified xsi:type="dcterms:W3CDTF">2014-07-15T20:14:00Z</dcterms:modified>
  <cp:revision>2</cp:revision>
  <dc:subject/>
  <dc:title>PZHO-2002-15 requested by Casey M</dc:title>
</cp:coreProperties>
</file>