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1-04 requested by  L. Paul Raymond for a change in zoning classification from R-1AM to OL and a waiver to reduce the minimum lot size from 20,000 sq. ft. to 8,783 sq. ft; at 345 Down the Bayou Road, (Lot 1-A, Coteau de France or Ranson Tract), Des Allemands, La.  Council District 4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5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1:00Z</dcterms:created>
  <dc:creator>ST CHARLES PARISH</dc:creator>
  <dc:description/>
  <dc:language>en-US</dc:language>
  <cp:lastModifiedBy>Angela Gaubert</cp:lastModifiedBy>
  <cp:lastPrinted>2001-04-11T15:18:00Z</cp:lastPrinted>
  <dcterms:modified xsi:type="dcterms:W3CDTF">2014-05-23T15:21:00Z</dcterms:modified>
  <cp:revision>2</cp:revision>
  <dc:subject/>
  <dc:title>RECOMMENDATIONS AT A GLANCE</dc:title>
</cp:coreProperties>
</file>