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/>
      </w:pPr>
      <w:r>
        <w:rPr>
          <w:b/>
          <w:sz w:val="24"/>
        </w:rPr>
        <w:t xml:space="preserve">PZR-2003-17 </w:t>
      </w:r>
      <w:r>
        <w:rPr>
          <w:sz w:val="24"/>
        </w:rPr>
        <w:t>Requested by Fashion Plantation Estates, LLC for a zoning reclassification from OL to R-1A, R-3 and C-3, on a portion of Lots 11, 12 &amp; 13 of Fashion Plantation Estates and Parcels A &amp; B. Council District 1.</w:t>
      </w:r>
    </w:p>
    <w:p>
      <w:pPr>
        <w:pStyle w:val="TextBody"/>
        <w:tabs>
          <w:tab w:val="clear" w:pos="720"/>
          <w:tab w:val="left" w:pos="21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Ron Matherne, 303 Second Street, Des Allemands.  Mr. Matherne asked that the Commission amend the request to C-2 instead of C-3 and that the Commission grant R-1A, C-2 and R-3 zoning from OL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otion to amend the proposed C-3 zoning be changed to C-2 as requested by the applicant by Mr. Derveloy, second by Mr. Bordner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YEAS:</w:t>
        <w:tab/>
        <w:t>Wolfe, Charles, Richoux, Derveloy, Bordner, Poche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ABSENT:</w:t>
        <w:tab/>
        <w:t>Hu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favor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opposition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public hearing was closed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r. Lambert gave the departments recommendation for approval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r. Bordner expressed support for the request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foregoing having been submitted to a vote, the vote thereon was as follows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YEAS:</w:t>
        <w:tab/>
        <w:t>Wolfe, Charles, Richoux, Derveloy, Bordner, Poche</w:t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ABSENT:</w:t>
        <w:tab/>
        <w:t>Hull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Rezoning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August 7, 2003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4:27:00Z</dcterms:created>
  <dc:creator>Administrative1</dc:creator>
  <dc:description/>
  <dc:language>en-US</dc:language>
  <cp:lastModifiedBy>Administrative1</cp:lastModifiedBy>
  <dcterms:modified xsi:type="dcterms:W3CDTF">2003-08-12T14:27:00Z</dcterms:modified>
  <cp:revision>2</cp:revision>
  <dc:subject/>
  <dc:title>PZHO-2003-23 Requested by Lance R</dc:title>
</cp:coreProperties>
</file>