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ZSPU-2013-13 requested by Fifth African Baptist Church for special permit to expand a church located at 174 Fourth Street, St. Rose with waivers to setback and parking requirements. Zoning District R-1AM. Council District 5. 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 with waivers to setbacks and parking</w:t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 with waivers to setbacks and pa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September 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0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9-11T21:30:00Z</dcterms:modified>
  <cp:revision>2</cp:revision>
  <dc:subject/>
  <dc:title>RECOMMENDATIONS AT A GLANCE</dc:title>
</cp:coreProperties>
</file>