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ind w:firstLine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XHIBIT A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 BOND ORDINANC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UTSTANDING BONDS TO BE REFUNDED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$8,105,000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ARISH OF ST. CHARLES, STATE OF LOUISIANA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right" w:pos="92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UBLIC IMPROVEMENT BOND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right" w:pos="927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ERIES ST-1996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YEAR</w:t>
        <w:tab/>
        <w:t>PRINCIPAL</w:t>
        <w:tab/>
        <w:t>INTEREST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DEC. 1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MOUN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RATE  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6</w:t>
        <w:tab/>
        <w:t>$1,455,000</w:t>
        <w:tab/>
        <w:t>5.00%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7</w:t>
        <w:tab/>
        <w:t>1,530,000</w:t>
        <w:tab/>
        <w:t>5.2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8</w:t>
        <w:tab/>
        <w:t>1,615,000</w:t>
        <w:tab/>
        <w:t>5.2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09</w:t>
        <w:tab/>
        <w:t>1,705,000</w:t>
        <w:tab/>
        <w:t>5.25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0</w:t>
        <w:tab/>
        <w:t>1,800,000</w:t>
        <w:tab/>
        <w:t>5.3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Bonds will be called for redemption on December 1, 2005, at a price of 101% of the principal amount thereof, plus accrued interest to the redemption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54:00Z</dcterms:created>
  <dc:creator>Council Secretary</dc:creator>
  <dc:description/>
  <dc:language>en-US</dc:language>
  <cp:lastModifiedBy>Council Secretary</cp:lastModifiedBy>
  <cp:lastPrinted>2005-07-11T09:50:00Z</cp:lastPrinted>
  <dcterms:modified xsi:type="dcterms:W3CDTF">2005-07-11T14:54:00Z</dcterms:modified>
  <cp:revision>2</cp:revision>
  <dc:subject/>
  <dc:title/>
</cp:coreProperties>
</file>