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3-11 requested by Russell Breaux for special permission to operate the following home occupation – “Custom Homes” – construction of metal and concrete custom homes. Also a licensed master plumber, certified refrigeration mechanic and electrician.  Home office will be at 1073 Primrose Drive, Luling, La.  Zoning District R-1A.  Council District 7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BodyText2"/>
        <w:rPr/>
      </w:pPr>
      <w:r>
        <w:rPr/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1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47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5-05T13:46:00Z</dcterms:modified>
  <cp:revision>3</cp:revision>
  <dc:subject/>
  <dc:title>	RECOMMENDATIONS AT A GLANCE</dc:title>
</cp:coreProperties>
</file>