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ZR-2013-15 requested by Darren Gassen and Jennifer Osburn for a change of zoning classification from R-1A to C-2 on a rear portion of proposed Lot 7A, Section B of a Portion of Ellington Plantation (approximately 17,000 sq. ft.) 320 3rd Street, Luling.  Council District 2.</w:t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val of the rezoning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tion of the Future Land Use Designation on the proper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b/>
          <w:bCs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4"/>
        </w:rPr>
      </w:pPr>
      <w:r>
        <w:rPr>
          <w:rFonts w:cs="Arial" w:ascii="Arial" w:hAnsi="Arial"/>
          <w:spacing w:val="-3"/>
          <w:sz w:val="28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spacing w:val="-3"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1.</w:t>
        <w:tab/>
        <w:t>Approval of the rezo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2.</w:t>
        <w:tab/>
        <w:t>Modification of the Future Land Use Designation on the proper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</w:rPr>
      </w:pPr>
      <w:r>
        <w:rPr>
          <w:rFonts w:cs="Arial" w:ascii="Arial" w:hAnsi="Arial"/>
          <w:b/>
          <w:spacing w:val="-3"/>
          <w:sz w:val="28"/>
          <w:szCs w:val="24"/>
        </w:rPr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 August 1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20:25:00Z</dcterms:created>
  <dc:creator>ST CHARLES PARISH</dc:creator>
  <dc:description/>
  <dc:language>en-US</dc:language>
  <cp:lastModifiedBy>Sandra Miguez</cp:lastModifiedBy>
  <cp:lastPrinted>2000-07-10T09:39:00Z</cp:lastPrinted>
  <dcterms:modified xsi:type="dcterms:W3CDTF">2013-08-02T20:25:00Z</dcterms:modified>
  <cp:revision>2</cp:revision>
  <dc:subject/>
  <dc:title>RECOMMENDATIONS AT A GLANCE</dc:title>
</cp:coreProperties>
</file>