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 Ordinance to amend the Zoning Ordinance of 1981, Ordinance No. 81-10-6, adopted October 19, 1981 to approve the change of zoning classification from B-1 to B-2 on a certain portion of land on the batture of the Mississippi River in Section 3, T13S, R20E, Hahnville; LA as shown on a survey by BFM Corporation date February 15, 1985; as requested by the Giambelluca Land Development Company, Inc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YEAS:</w:t>
        <w:tab/>
        <w:tab/>
        <w:t>DuRousse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NAYS:</w:t>
        <w:tab/>
        <w:tab/>
        <w:t>Reaves, Charles, Richoux, Derveloy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ABSENT: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Rezoning request den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5</Characters>
  <CharactersWithSpaces>610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1:00Z</dcterms:created>
  <dc:creator>ST CHARLES PARISH</dc:creator>
  <dc:description/>
  <dc:language>en-US</dc:language>
  <cp:lastModifiedBy/>
  <cp:lastPrinted>1999-08-13T14:47:00Z</cp:lastPrinted>
  <dcterms:modified xsi:type="dcterms:W3CDTF">2014-04-30T10:41:00Z</dcterms:modified>
  <cp:revision>2</cp:revision>
  <dc:subject/>
  <dc:title>_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Gaubert</vt:lpwstr>
  </property>
</Properties>
</file>