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PZS-2003-69 requested by Keith Matherne for resubdivision of Lot 18-A and Lot 18-A-1 of reservation No. 2 per a plan by R. P. Bernard, RLS dated 8/26/86, revised 7/24/89 into Lots herein designated at Lot 18B-1 and Lot 18C of reservation No. 2 situated in Section 37, T14S R20E, Paradis, St. Charles Parish, La. With a request for waivers from the required 50 ft. frontage. Zoning District R-1AM. Council District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Keith Matherne, 814 Paul Frederick Street, Luling spoke for the request.  Mr. Matherne stated that he has owned this property for 7 years and he would like to move his family from Paul Frederick Street to Parad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  <w:u w:val="single"/>
        </w:rPr>
        <w:t>Speaking to the request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Cletus Martin, 119 Wanda Street, Luling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Mr. Dasch, sold the property to Mr. Matherne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public hearing was 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r. Lambert stated that the Department cannot give a recommendation due to waivers being requested.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r. Bordner asked if there were any hardships being requested by the applicant.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r. Lambert stated 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r. Bordner stated that he received 1 call against &amp; 3 calls for the request.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Motion to reopen the public hearing by Mr. Bordner, second by Ms. Charles.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YEAS:</w:t>
        <w:tab/>
        <w:t>Wolfe, Hull, Charles, Richoux, Derveloy, Bordner, Poche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Public hearing re-ope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Peggy Madere, 306 Early Street, Paradis, was asked to sell 5 ft. to Mr. Matherne but she refused.  She stated that the property she owns is for her grandchildren.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YEAS:</w:t>
        <w:tab/>
        <w:t>Wolfe, Hull, Charles, Richoux, Derveloy, Bordner, Poche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Resubdivision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September 4, 200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22:00Z</dcterms:created>
  <dc:creator>Administrative1</dc:creator>
  <dc:description/>
  <dc:language>en-US</dc:language>
  <cp:lastModifiedBy>Administrative1</cp:lastModifiedBy>
  <dcterms:modified xsi:type="dcterms:W3CDTF">2003-09-09T16:25:00Z</dcterms:modified>
  <cp:revision>1</cp:revision>
  <dc:subject/>
  <dc:title>PZS-2003-69 requested by Keith Matherne for resubdivision of Lot 18-A and Lot 18-A-1 of reservation No</dc:title>
</cp:coreProperties>
</file>