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/>
      </w:pPr>
      <w:r>
        <w:rPr/>
        <w:tab/>
      </w:r>
      <w:r>
        <w:rPr>
          <w:rFonts w:ascii="Arial" w:hAnsi="Arial"/>
        </w:rPr>
        <w:t>PZHO-2002-10 requested by Van L. LeGaux, Sr. for special permission to operate the following home occupation – “Van’s Electrical Business” – a home office for an electrical business at 253 Sycamore Street, Hahnville, La.  Zoning District R-1A.  Council District 1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May 2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10</Characters>
  <CharactersWithSpaces>334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12:00Z</dcterms:created>
  <dc:creator>ST CHARLES PARISH</dc:creator>
  <dc:description/>
  <dc:language>en-US</dc:language>
  <cp:lastModifiedBy/>
  <cp:lastPrinted>2000-07-10T09:39:00Z</cp:lastPrinted>
  <dcterms:modified xsi:type="dcterms:W3CDTF">2002-05-07T10:12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