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GOVERNMENTAL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s Agreement is made and entered into this ______ day of _____________, 2008, by and between:</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PARISH OF ST. CHARLES, 15045 River Road, P. O. Box 302, Hahnville, Louisiana  70057, a political subdivision of the State of Louisiana, operating under the provisions of the St. Charles Parish Home Rule Charter, herein represented by V. J. St. Pierre, Jr., Parish President, duly authorized by Ordinance No. ________, adopted by the Parish Council on the ______ day of ____________, 200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ND</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ab/>
        <w:t xml:space="preserve">SUNSET DRAINAGE DISTRICT, P. O. Box 3647, Paradis, LA 70080, a political subdivision of the </w:t>
        <w:tab/>
        <w:t>State of Louisiana, created pursuant to Article XV of the 1921 Constitution of the State of Louisiana, herein represented by Eric Matherne, President, duly authorized by a resolution of its Board of Directors on the ______ day of_____________, 2008.</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WHEREAS,</w:t>
        <w:tab/>
        <w:t>the Constitution of the State of Louisiana (Article VII, Section 14.C) provides that political subdivisions may engage in cooperative endeavors for public purposes; and,</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WHEREAS,</w:t>
        <w:tab/>
        <w:t>oil and gas royalty revenues of the Sunset Drainage District have drastically declined in recent years; and,</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WHEREAS,</w:t>
        <w:tab/>
        <w:t>the acreage tax levied by the district is presently insufficient to cover the cost of operating the district; and,</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WHEREAS,</w:t>
        <w:tab/>
        <w:t>the Sunset Drainage District Board of Directors has requested that St. Charles Parish temporarily subsidize the operations of the District for fiscal year 2008 in the amount of $178,893.00; and,</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WHEREAS,</w:t>
        <w:tab/>
        <w:t>the St. Charles Parish Council appropriated $178,893.00 in the General Fund Budget as an operating subsidy to the Sunset Drainage District for fiscal year 2008.</w:t>
      </w:r>
    </w:p>
    <w:p>
      <w:pPr>
        <w:pStyle w:val="TextBodyIndent"/>
        <w:rPr/>
      </w:pPr>
      <w:r>
        <w:rPr/>
        <w:t>NOW, THEREFORE, in consideration of the covenants and agreements hereinafter set forth to be kept and performed by the parties hereto, it is agreed by and between the parties as follows:</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SECTION I.</w:t>
        <w:tab/>
        <w:t>The Parish hereby agrees to subsidize the operations of the Sunset Drainage District in the amount of $178,893.00 for fiscal year 2008 in equal quarterly installments; and,</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SECTION II.</w:t>
        <w:tab/>
        <w:t>The Sunset Drainage District hereby agrees to adequately maintain the drainage system within the boundaries of the district to protect the lives and property of the citizens residing within the distri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US DONE, EXECUTED AND SIGNED in St. Charles Parish, Louisiana, on the day, month and year first above written, in the presence of the below listed witnes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WITNESSES:</w:t>
        <w:tab/>
        <w:tab/>
        <w:tab/>
        <w:tab/>
        <w:tab/>
        <w:t xml:space="preserve">PARISH OF ST. CHARLES </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 xml:space="preserve">BY:  </w:t>
        <w:tab/>
        <w:t>________________________</w:t>
      </w:r>
    </w:p>
    <w:p>
      <w:pPr>
        <w:pStyle w:val="Normal"/>
        <w:tabs>
          <w:tab w:val="clear" w:pos="720"/>
          <w:tab w:val="left" w:pos="-720" w:leader="none"/>
        </w:tabs>
        <w:suppressAutoHyphens w:val="true"/>
        <w:jc w:val="both"/>
        <w:rPr/>
      </w:pPr>
      <w:r>
        <w:rPr>
          <w:rFonts w:cs="Arial" w:ascii="Arial" w:hAnsi="Arial"/>
          <w:spacing w:val="-3"/>
          <w:u w:val="single"/>
        </w:rPr>
        <w:t>________________________</w:t>
      </w:r>
      <w:r>
        <w:rPr>
          <w:rFonts w:cs="Arial" w:ascii="Arial" w:hAnsi="Arial"/>
          <w:spacing w:val="-3"/>
        </w:rPr>
        <w:tab/>
        <w:tab/>
        <w:tab/>
        <w:tab/>
        <w:t>V. J. ST. PIERRE, J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PARISH PRESI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SUNSET DRAINAGE DISTRI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 xml:space="preserve">BY:  </w:t>
        <w:tab/>
      </w:r>
      <w:r>
        <w:rPr>
          <w:rFonts w:cs="Arial" w:ascii="Arial" w:hAnsi="Arial"/>
          <w:spacing w:val="-3"/>
          <w:u w:val="single"/>
        </w:rPr>
        <w:t>________________________</w:t>
      </w:r>
    </w:p>
    <w:p>
      <w:pPr>
        <w:pStyle w:val="Normal"/>
        <w:tabs>
          <w:tab w:val="clear" w:pos="720"/>
          <w:tab w:val="left" w:pos="-720" w:leader="none"/>
        </w:tabs>
        <w:suppressAutoHyphens w:val="true"/>
        <w:jc w:val="both"/>
        <w:rPr/>
      </w:pPr>
      <w:r>
        <w:rPr>
          <w:rFonts w:cs="Arial" w:ascii="Arial" w:hAnsi="Arial"/>
          <w:spacing w:val="-3"/>
          <w:u w:val="single"/>
        </w:rPr>
        <w:t>________________________</w:t>
      </w:r>
      <w:r>
        <w:rPr>
          <w:rFonts w:cs="Arial" w:ascii="Arial" w:hAnsi="Arial"/>
          <w:spacing w:val="-3"/>
        </w:rPr>
        <w:tab/>
        <w:tab/>
        <w:tab/>
        <w:tab/>
        <w:t>ERIC MATHERN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PRESIDENT</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720"/>
      <w:jc w:val="both"/>
    </w:pPr>
    <w:rPr>
      <w:rFonts w:ascii="Arial" w:hAnsi="Arial" w:cs="Arial"/>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16:00Z</dcterms:created>
  <dc:creator>Val</dc:creator>
  <dc:description/>
  <dc:language>en-US</dc:language>
  <cp:lastModifiedBy>Val</cp:lastModifiedBy>
  <dcterms:modified xsi:type="dcterms:W3CDTF">2008-05-05T18:17:00Z</dcterms:modified>
  <cp:revision>1</cp:revision>
  <dc:subject/>
  <dc:title>INTERGOVERNMENTAL AGREEMENT</dc:title>
</cp:coreProperties>
</file>