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r. Becnel:  First item is PZR-2009-18 requested by St. Charles Plaza Partners, LLC for a change in zoning classification from C-2 to C-3 at 12411 Highway 90, Luling. Council District 7.  Do I have a motion to remove this from the 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Clulee: I’ll make that mo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ooth:  Sec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ecnel:  Motion by Mr. Clulee, second by Mr. Booth, is there any discussion?  Please cast your vo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S:</w:t>
        <w:tab/>
        <w:tab/>
        <w:t>Booth, Gibbs, Becnel, Clulee, Foster</w:t>
      </w:r>
    </w:p>
    <w:p>
      <w:pPr>
        <w:pStyle w:val="NoSpacing"/>
        <w:rPr>
          <w:rFonts w:ascii="Times New Roman" w:hAnsi="Times New Roman" w:cs="Times New Roman"/>
          <w:sz w:val="24"/>
          <w:szCs w:val="24"/>
        </w:rPr>
      </w:pPr>
      <w:r>
        <w:rPr>
          <w:rFonts w:cs="Times New Roman" w:ascii="Times New Roman" w:hAnsi="Times New Roman"/>
          <w:sz w:val="24"/>
          <w:szCs w:val="24"/>
        </w:rPr>
        <w:t>NAYS:</w:t>
        <w:tab/>
        <w:t>None</w:t>
      </w:r>
    </w:p>
    <w:p>
      <w:pPr>
        <w:pStyle w:val="NoSpacing"/>
        <w:rPr>
          <w:rFonts w:ascii="Times New Roman" w:hAnsi="Times New Roman" w:cs="Times New Roman"/>
          <w:sz w:val="24"/>
          <w:szCs w:val="24"/>
        </w:rPr>
      </w:pPr>
      <w:r>
        <w:rPr>
          <w:rFonts w:cs="Times New Roman" w:ascii="Times New Roman" w:hAnsi="Times New Roman"/>
          <w:sz w:val="24"/>
          <w:szCs w:val="24"/>
        </w:rPr>
        <w:t>ABSENT:</w:t>
        <w:tab/>
        <w:t>Wolfe, Dufre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ecnel:  That is approved unanimously.  Again PZR-2009-18, Mr. Romano or Ms. Ste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50" w:leader="none"/>
          <w:tab w:val="left" w:pos="630" w:leader="none"/>
        </w:tabs>
        <w:outlineLvl w:val="0"/>
        <w:rPr/>
      </w:pPr>
      <w:r>
        <w:rPr/>
        <w:t>Ms. Stein:  Thank you Mr. Chair.  The applicant requests rezoning from C-2 to C-3 on lot GV-1 and also requests a Special Permit Use for a barroom.  Lot GV-1 is an irregularly-shaped lot created in 1993 (PZS 93-19).  A Burger King restaurant was built on the lot soon after it was created (Permit 9207-93), and the restaurant was re-occupied with a credit union soon after Katrina (Permit 18930-05).</w:t>
      </w:r>
    </w:p>
    <w:p>
      <w:pPr>
        <w:pStyle w:val="Normal"/>
        <w:numPr>
          <w:ilvl w:val="0"/>
          <w:numId w:val="0"/>
        </w:numPr>
        <w:tabs>
          <w:tab w:val="clear" w:pos="720"/>
          <w:tab w:val="left" w:pos="450" w:leader="none"/>
          <w:tab w:val="left" w:pos="630" w:leader="none"/>
        </w:tabs>
        <w:outlineLvl w:val="0"/>
        <w:rPr/>
      </w:pPr>
      <w:r>
        <w:rPr/>
      </w:r>
    </w:p>
    <w:p>
      <w:pPr>
        <w:pStyle w:val="Normal"/>
        <w:rPr/>
      </w:pPr>
      <w:r>
        <w:rPr/>
        <w:t xml:space="preserve">While it could be argued that all of Highway 90 should be zoned C-3, “Highway Commercial,” the south side of Hwy 90 is zoned C-2 from Coronado Drive to Lakewood Drive (approximately 1.5 miles).  This zoning allows stores, restaurants, banks, gas stations, small repair shops, hair salons, daycares, and other uses that provide goods and services to the residents of Mimosa Park, Lagatutta, and Lakewood.  There have been three rezonings to C-3 in the C-2 district: </w:t>
      </w:r>
    </w:p>
    <w:p>
      <w:pPr>
        <w:pStyle w:val="Normal"/>
        <w:rPr/>
      </w:pPr>
      <w:r>
        <w:rPr/>
        <w:tab/>
        <w:t>1.  a 70’ lot to permit a body shop (PZR 87-27)</w:t>
      </w:r>
    </w:p>
    <w:p>
      <w:pPr>
        <w:pStyle w:val="Normal"/>
        <w:rPr/>
      </w:pPr>
      <w:r>
        <w:rPr/>
        <w:tab/>
        <w:t>2.  5.5 acres at the corner of Hwy 90 and W Coronado did not result in a C-3 use (PZR 94-01)</w:t>
      </w:r>
    </w:p>
    <w:p>
      <w:pPr>
        <w:pStyle w:val="Normal"/>
        <w:rPr/>
      </w:pPr>
      <w:r>
        <w:rPr/>
        <w:tab/>
        <w:t>3.  around the old K-mart building to permit reuse of it as a storage building (PZR 2002-5)</w:t>
      </w:r>
    </w:p>
    <w:p>
      <w:pPr>
        <w:pStyle w:val="Normal"/>
        <w:rPr/>
      </w:pPr>
      <w:r>
        <w:rPr/>
      </w:r>
    </w:p>
    <w:p>
      <w:pPr>
        <w:pStyle w:val="Normal"/>
        <w:rPr/>
      </w:pPr>
      <w:r>
        <w:rPr/>
        <w:t xml:space="preserve">In order to receive a recommendation for approval, a rezoning request must meet all of the criteria of at least one of the tests listed above in applicable regulations.  This request fails all three tests.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first test is designed to provide relief when land use changes over time make current zoning obsolete and property development or redevelopment unlikely.  C-2 is “General Commercial” zoning which has over 25 permitted uses including retail, restaurants, banks, and service stations.  Current zoning allows many reasonable uses for the property and development of strip malls in the area over the last five years suggests that the building could be re-occupied with a C-2 use.  Therefore, the request fails the first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second test is designed to prevent overburden of infrastructure and also to protect the surrounding neighborhood from potential negative impacts of rezoning and the resulting land use change.  While infrastructure should not be overburdened by any C-3 uses that develop on the site, many C-3 uses are incompatible with the adjacent residential and general commercial uses and few C-3 uses provide the types of neighborhood services that C-2 uses provide.  The result may be a land or building usage which is incompatible with the existing neighborhood; therefore, the request fails the second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third test is designed to prevent spot zoning.  Considering that the south side of Hwy 90 is zoned C-2 from Coronado Drive to Lakewood Drive and there is no C-3 zoning adjacent to or near the site, this request is for a spot zone, that is, an unrelated classification that may prevent the normal maintenance and enjoyment of adjacent properties.  Residents who live in the area may expect general commercial uses to develop on this portion of Highway 90; therefore, the request fails the third test and we recommend denial.</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Ms. Stein.  Any Commission questions at this point?  Any comments?  Okay this is a public hearing for PZR-2009-18,  anyone wishing to speak in favor, please come forward.  State your name and address for the record pleas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Good evening Mr. Chairman, my name Joel Chaisson, I’m one of the partners with St. Charles Plaza Partners.  We are trying to put this piece of property back into commerce by leasing it to one of the oldest established daiquiri shops the city of New Orleans.  They want to locate to St. Charles Parish.  We are not interested in C-3’s other than that.  If we didn’t have to ask for the rezoning, just the special permit, we wouldn’t be doing that, but the zoning ordinances say that this type of activity has to be in C-3.  The department has indicated if the rezoning is granted, there are conditions under which special permit use should be granted.  I want to let the neighbors know that we are prepared to accept any reasonable conditions on this special permit use that they think would be appropriate.  It’s a large piece of property, we’re prepared to put the required buffers between us and the neighbors.  We’re not going to be looking to use this for any other C-3 purpose.  Our lessee is going to be investing a substantial amount of money to converting this facility to a daiquiri shop.  I can commit to you that if the Council allows the special permit use in C-2, we would ask that the property be rezoned back to that, but at this point in time, we had no choice under the existing law if we want to do this type of activity, we’re asking for the rezoning and I’ll be glad to answer any question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Mr. Chaisson.  Again, public hearing PZR-2009-18 anyone else wishing to speak in favor?  Excuse me, Mr. Foster.</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Foster:  Mr. Chaisson is this a drive-thru daiquiri shop?  A drive-thru daiquiri shop or sit down daiquiri shop or both?</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haisson:  Both.</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Mr. Foster.</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haisson:  Of course it complies with all laws involving daiquiri shop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Any other questions?  Anyone else wishing to speak in favor, please come forward.  Anyone here to speak in opposition, please come forward.  Please state your name and address for the recor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 </w:t>
      </w:r>
      <w:r>
        <w:rPr/>
        <w:t xml:space="preserve">We want to support the business coming in there.  I own 18 townhomes that ‘s in the rear of the property adjacent to it, the side lines and rear lines are met.  As long as they won’t a dj and no banging in this location and we can be assured that no other type of business will operate under C-3, whatever would be allowed on that property  and that will be a legal verbiage to rezone back to C-2 if the daiquiri shop wouldn’t make it or any other type of problems that they would have with the C-3.  We would help support it, but we want to make sure that whatever the verbiage is, that it’s 100% accurate that the day that daiquiri shop closes down, that the zoning would revert back to C-2 and never be able to ever be used as C-3 zoning for auto shops or anything else that would cause noise for the neighbors.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Sidney please state your name and address for the recor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Sidney Stabile, 159 Cottage Drive, Luling, La.</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Becnel:  Thank you.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Samuel Dean, I’m opposed to changing the zoning from C-2 to C-3.  I’m very concerned about the noise and the traffic that will be created by this.  I’ve lived in this same location for almost 65 years and it has been extremely quiet and I certainly don’t want to change at this time in my lif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Mr. Dean.  Anyone else to speak in opposition?  Please state your name and address for the recor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Keith Dean, 601 Dianne Drive, Luling.  I’m a part property owner up there and the concern that I have would be the overflow of parking.  I don’t know how many people are going to be at this establishment.  Concern for my father and my uncle, they both live there and that’s the concern that I hav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very much.  Anyone else wishing to speak in opposition, please come forwar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Perryl Gassen, 400 Birch Street, Mimosa.  My concern is the trash that is going to be generated with the outdoor activity which I understand is going to take place.  Who is going to patrol that area in the next morning.  Saturday we’re having a trash bash right here in the parish and I know it’s going to happen at this place, because it’s happened to us when Burger King was there.  Trash cans, bottles, beer cans, cups were thrown over our private property.  Everything from Mimosa on that driveway going through the residences is private property.  By the barbershop is state property, I got no concern about that.  But who is going to be responsible for cleaning up the trash on our property and on the road that goes to Hwy. 90, which happened with Burger King?  We had to get on the ball with that, they got somebody hired, by 9 o’clock that place was cleaned up like nothing happened.  But there will be trash on this property, with this business going in there.  I’m concerned about that and I just want to have somebody tell me that it’s going to be patrolled the next morning, like Burger King did.  Matter of fact ASI, the loan office, people dressed up in perfectly good clothes, suits, etc. with the garbage cans out there, go boxes, cups, McDonald’s cups on our property.  When I got on them they picked it up, no problem.  But there is going to be trash, and you know as well as I know.  I don’t think that we are responsible to have it cleaned it.  I would like to have something on the line saying that they would be responsible for picking up the trash on their property.  Who wants to frequent a business like that? I got on Burger King about trash all over outside, you should have seen the trash inside.  Pitiful.  French fries all over the floor, burger patties, spilled drinks.  I gave them 3 months, they didn’t even last that long.  If people don’t run business like it’s supposed to be, that’s what’s going to happen to them.  That’s what I’m concerned about, I know it’s going to pass, there’s no doubt about it, it’s going to be C-3, it’s perfectly alright.  As a matter of fact I might frequent the restaurant myself quite a few times. If the manager and I get along, I may have a running tab for a month or so, who knows?  That’s what I would like to see, something that is going to be decent up there and I’m sure that they are planning on doing it and if they don’t, shame on them.  All that I’m concerned about is somebody picking up the trash on our property the next morning, that’s all I’m asking, it’s very simpl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Mr. Gassen.  Mr. Clule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Could Mr. Chaisson address Mr. Gassen’s concer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Let me ask if there is anyone to speak.  Anyone else wishing to speak in opposition, please come forwar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John Burelle, 413 Walnut Grove, Kentwood, La.  I own townhomes also adjacent to this property.  Certainly I’m not opposed new business into St. Charles Parish, but a certain fence abuts the rear of my property.  I have the same concerns that Mr. Stabile had.  I’m concerned about the property being used for daiquiri shop only and some type of verbiage being put in there that if the daiquiri shop decides to close down or fail, that it reverts back to C-2 property.  That’s my only concern with the whole thing.</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ank you Mr. Burelle.  Anyone else wishing to speak in favor?  Ms. Marousek correct me if I’m wrong, within the last few months, someone else tried for a conditional zone. Regardless whether we change it to whatever classification it would be, we cannot make it conditional is that correc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s. Marousek:  That’s correct.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With C-2 if you go to C-3, it cannot revert back it will remai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Marousek:  They would have to come back.</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They would have to come back and initiate a rezoning.  But nothing in the verbiage of this application would allow it to revert back.</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Marousek:  We don’t legally have the authority to restrict their use once the rezone is approved.  At that point it’s a legislative action, granting them the full use of the property, we can’t narrow that to one particular use within that zoning designatio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Sidney and John I wanted you to be aware of tha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urelle:  Okay.</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Mr. Chaisson you may want to address some of their concerns.  Excuse me, Mr. Foster.</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Foster:  We can set stipulations if this is passed right?  Before it’s passed we can set a stipulation saying that he has to pick up his garbage, we can do that righ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s. Marousek:  You can set stipulations in the special permit us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Foster:  Well that’s what this i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Marousek:  Well this application is for the zoning designation itself.  The subsequent case is for the special permit use.  In that application you can set whatever stipulations within reaso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Foster: One of them that we can set is that it be converted back.</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Marousek: Righ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Any other questions or comments?  Mr. Chaisso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haisson:  I do want to address the residents concerns.  We will accept whatever conditions in that special permit use that are appropriate.  I will be responsible, if you call and say that our tenant is not doing his job of picking up the trash, we have a clause in our lease that says we have the right to terminate the lease.  I can assure you that I will hold them accountable and make sure that the trash is picked up.  I’m also prepared to write into the lease to address Mr. Stabile’s concerns that there be no noise, no dj’s and no outside activities.  I can assure you that if this business close, I will be back before this Council to put it back to C-2.  We’re getting too much business in this parish for me to make this type of commitment and not do it.  I can assure you that we have no interest in any other C-3 use.  This is the highest and best use for this property.  I cannot imagine anybody wanting to put a body shop or anything else there.  I know it would be permissible but if this tenant goes out of business, we’re going to be back before you all asking that the property goes back to C-2.  Thank you for your time in considering this special permit use and rezoning.</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Becnel:  Ms. Marousek or Ms. Stein, I don’t have my book with me, but what are some of the possible uses in C-3.  Some of the ones that could potentially have the most negative impact.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s. Stein:  C-3 allows commercial auditoriums, coliseums, convention halls, retail manufacturing, motor vehicle sales and service, wholesale uses, warehouses, bus, railroad and passenger terminals, dog pounds, building supplies, tv and a/c businesses, motor vehicle repair, glass installation, fabrication of gaskets, creameries, parcel delivery services, public stables, gymnasiums, sheet metal shops, upholstery and other uses of similar intensities.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Becnel:  Mr. Chaisson, I know that you are a man of your word, but should you and your owners decide to sell this at some time in the future, if this is not a going concern and it does.  The people that you sell it to, could potentially put some of these other types of businesses  on that in a C-3 type of zon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Chaisson:  I understand your concern.  I don’t know why what we’re trying to do is lumped in with all that other stuff.  Quite frankly, it doesn’t make any sense, but that’s the way it is.  This business is going to generate tens of thousands of dollars of tax revenues for this parish.  All I can say is that my partners and I have no intention of selling this business.  It’s a going concern that in time, that if we  were to do that, you’re correct somebody could come in and try to do that.  I will commit that before we sell the property to anybody, I’ll be glad to put a title restriction that they can’t do anything other than the designated use pursuant to this special permit use and we’ll sell it on that basis.  None of those other uses make financial sense for that piece of property and I couldn’t sell it on that basis if I wanted to.  The basis of the sale would be an ongoing concern as a daiquiri shop and we would be prepared to commit to put that restriction in the title, it would be like a restrictive covenant, it’s not your requirement, it’s us doing it, I know you can’t, but I can.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Any other comments? We have a zoning plan here, they’ve taken years to do this, we have three different tests here, it fails all three tests.  I see Ms. Stein shaking her head in agreement with the Senator here, don’t understand why it’s categorized into that classification, but it is.  What sort of precedent would be set, it fails all three test and we’re going to go ahead and approve it.  I understand the economic impact of it, potential for jobs, sales taxes, ad valorem taxes, property taxes and I just want to make sure that everybody understands the potential repercussions of thi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I understand exactly where you are coming from and what the rules and regulations are.  If we can fulfill the needs of the adjacent property owners, this is Hwy. 90, it’s the future corridor for I-49, it’s not in a neighborhood, it’s not on River Road, next to somebody’s house.  This is a commercial highway and I don’t have a problem with i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Foster:  What will we do with this building if we don’t do that?  It will be a vacant building, the parish will have no revenues from it.  I’m viewing it both ways on this, I really don’t know where to go with it.  I think the parish should get the revenue from it.  If this is the only way to do it, then I’m for i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Clulee:  Can you give Mr. Perryl a tab for a year, let him go over there and drink, clean up the trash and let’s vote on thi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ecnel:  Seeing no other discussions, please cast your vot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YEAS:</w:t>
        <w:tab/>
        <w:tab/>
        <w:t>Clulee, Foster, Booth, Gibbs</w:t>
      </w:r>
    </w:p>
    <w:p>
      <w:pPr>
        <w:pStyle w:val="Normal"/>
        <w:numPr>
          <w:ilvl w:val="0"/>
          <w:numId w:val="0"/>
        </w:numPr>
        <w:tabs>
          <w:tab w:val="clear" w:pos="720"/>
          <w:tab w:val="left" w:pos="450" w:leader="none"/>
          <w:tab w:val="left" w:pos="630" w:leader="none"/>
        </w:tabs>
        <w:outlineLvl w:val="0"/>
        <w:rPr/>
      </w:pPr>
      <w:r>
        <w:rPr/>
        <w:t>NAYS:</w:t>
        <w:tab/>
        <w:t>Becnel</w:t>
      </w:r>
    </w:p>
    <w:p>
      <w:pPr>
        <w:pStyle w:val="Normal"/>
        <w:numPr>
          <w:ilvl w:val="0"/>
          <w:numId w:val="0"/>
        </w:numPr>
        <w:tabs>
          <w:tab w:val="clear" w:pos="720"/>
          <w:tab w:val="left" w:pos="450" w:leader="none"/>
          <w:tab w:val="left" w:pos="630" w:leader="none"/>
        </w:tabs>
        <w:outlineLvl w:val="0"/>
        <w:rPr/>
      </w:pPr>
      <w:r>
        <w:rPr/>
        <w:t>ABSENT:</w:t>
        <w:tab/>
        <w:t>Wolfe, Dufren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pBdr>
          <w:bottom w:val="single" w:sz="4" w:space="1" w:color="000000"/>
        </w:pBdr>
        <w:tabs>
          <w:tab w:val="clear" w:pos="720"/>
          <w:tab w:val="left" w:pos="450" w:leader="none"/>
          <w:tab w:val="left" w:pos="630" w:leader="none"/>
        </w:tabs>
        <w:outlineLvl w:val="0"/>
        <w:rPr/>
      </w:pPr>
      <w:r>
        <w:rPr/>
        <w:t xml:space="preserve">Mr. Becnel:  That passes with Mr. Clulee, Mr. Foster, Mr. Booth, Mr. Gibbs voting for, Mr. Becnel voting against.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October 1, 2009</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c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95c1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695c1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95c1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95c1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95c1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18</Words>
  <Characters>14927</Characters>
  <CharactersWithSpaces>17510</CharactersWithSpaces>
  <Paragraphs>3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26:00Z</dcterms:created>
  <dc:creator> </dc:creator>
  <dc:description/>
  <dc:language>en-US</dc:language>
  <cp:lastModifiedBy> </cp:lastModifiedBy>
  <dcterms:modified xsi:type="dcterms:W3CDTF">2009-10-02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