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 w:val="24"/>
        </w:rPr>
        <w:t xml:space="preserve">PZS-2006-08 </w:t>
      </w:r>
      <w:r>
        <w:rPr>
          <w:sz w:val="24"/>
        </w:rPr>
        <w:t>Requested by Starr Dufrene, Darrel Dufrene, Twyla Dufrene, Riley Dufrene for a resubdivision of Lot J-1 of the resubdivision of Lot “F”, “G”, “H”, &amp; “J” of a partition of Lots 846, 847, 484 &amp; 849 of Sub Drainage District No. 3 of Sunset Drainage District into Lots J-1-A, J-1-B, J-1-C, J-1-D, &amp; J-1-E Section 26, T14S R20E Southeastern Land District West of the Mississippi River St. Charles Parish, La.  Zoning District OL.  Council District 4.</w:t>
      </w:r>
    </w:p>
    <w:p>
      <w:pPr>
        <w:pStyle w:val="TextBody"/>
        <w:tabs>
          <w:tab w:val="clear" w:pos="720"/>
          <w:tab w:val="left" w:pos="216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Darrel Dufrene 106 Matthew Drive, Des Allemands, LA.  Mr. Dufrene stated that they want to resubdivide into 5 lots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  <w:u w:val="single"/>
        </w:rPr>
        <w:t>Speaking in favor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  <w:u w:val="single"/>
        </w:rPr>
      </w:pPr>
      <w:r>
        <w:rPr>
          <w:bCs/>
          <w:sz w:val="24"/>
          <w:u w:val="single"/>
        </w:rPr>
        <w:t>Speaking in opposition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public hearing was closed.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The foregoing having been submitted to a vote, the vote thereon was as follows: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YEAS:</w:t>
        <w:tab/>
        <w:t>Bordner, Clulee, Lambert, Derveloy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NAYS:</w:t>
        <w:tab/>
        <w:t>Non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ABSENT:</w:t>
        <w:tab/>
        <w:t>Wolfe, Charles, Poche</w:t>
      </w:r>
    </w:p>
    <w:p>
      <w:pPr>
        <w:pStyle w:val="TextBody"/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160" w:leader="none"/>
        </w:tabs>
        <w:rPr>
          <w:bCs/>
          <w:sz w:val="24"/>
        </w:rPr>
      </w:pPr>
      <w:r>
        <w:rPr>
          <w:bCs/>
          <w:sz w:val="24"/>
        </w:rPr>
        <w:t>Resubdivision is approved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type w:val="nextPage"/>
      <w:pgSz w:w="12240" w:h="20160"/>
      <w:pgMar w:left="1800" w:right="180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. Charles Parish</w:t>
      <w:tab/>
      <w:t>Planning &amp; Zoning Commission</w:t>
      <w:tab/>
      <w:t>January 5, 2006</w:t>
    </w:r>
  </w:p>
  <w:p>
    <w:pPr>
      <w:pStyle w:val="Header"/>
      <w:pBdr>
        <w:bottom w:val="single" w:sz="4" w:space="1" w:color="000000"/>
      </w:pBdr>
      <w:rPr/>
    </w:pPr>
    <w:r>
      <w:rPr/>
      <w:tab/>
      <w:t>Minut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4:59:00Z</dcterms:created>
  <dc:creator>Planning and Zoning</dc:creator>
  <dc:description/>
  <dc:language>en-US</dc:language>
  <cp:lastModifiedBy>Planning and Zoning</cp:lastModifiedBy>
  <dcterms:modified xsi:type="dcterms:W3CDTF">2006-01-18T14:59:00Z</dcterms:modified>
  <cp:revision>1</cp:revision>
  <dc:subject/>
  <dc:title>PZS-2006-08 Requested by Starr Dufrene, Darrel Dufrene, Twyla Dufrene, Riley Dufrene for a resubdivision of Lot J-1 of the res</dc:title>
</cp:coreProperties>
</file>