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HO-2006-38 requested by Shane Stein for special permission to operate the following home occupation – “Southern Style Restorations” – a restoration business.  The home office will be at 105 St. Charles Blvd., Luling, La.  Zoning District C-2.  Council District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Shane Stein, 105 St. Charles Blvd., Luling, La, spoke for the request.  Mr. Stein stated that he will operate a restoration business to renovate homes in St. Charles Parish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peaking in favor:</w:t>
      </w:r>
    </w:p>
    <w:p>
      <w:pPr>
        <w:pStyle w:val="Normal"/>
        <w:rPr>
          <w:bCs/>
        </w:rPr>
      </w:pPr>
      <w:r>
        <w:rPr>
          <w:bCs/>
        </w:rPr>
        <w:t>Bobby Stevenson, 425 Oak Lane, Luling, 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u w:val="single"/>
        </w:rPr>
        <w:t>Speaking in opposition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ublic hearing was clos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Poche asked Mr. Romano if he is already zoned C-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Romano stated y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Poche clarified that he would be allowed to operate in a C-2, but because he resides there he needs the home occup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s. Stein stated that he would have to change the site by installing parking, landscaping, loading zones, this is a quicker way for him to maintain the property as a residence and operate a busin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Bordner asked if he would have employe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Stein stated 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Becnel asked about his material stora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Stein stated that he would pick up the supplies and go directly to the job site.  Nothing will be stored at the hom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regoing having been submitted to a vote, the vote thereon was as follow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AS:</w:t>
        <w:tab/>
        <w:tab/>
        <w:t>Clulee, Poche, Becnel, Wolfe, Lambert</w:t>
      </w:r>
    </w:p>
    <w:p>
      <w:pPr>
        <w:pStyle w:val="Normal"/>
        <w:rPr>
          <w:bCs/>
        </w:rPr>
      </w:pPr>
      <w:r>
        <w:rPr>
          <w:bCs/>
        </w:rPr>
        <w:t>NAYS:</w:t>
        <w:tab/>
        <w:t>Bordner</w:t>
      </w:r>
    </w:p>
    <w:p>
      <w:pPr>
        <w:pStyle w:val="Normal"/>
        <w:rPr>
          <w:bCs/>
        </w:rPr>
      </w:pPr>
      <w:r>
        <w:rPr>
          <w:bCs/>
        </w:rPr>
        <w:t>ABSENT:</w:t>
        <w:tab/>
        <w:t>Charles (out of room)</w:t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  <w:t>The request was approved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 Zoning Commission</w:t>
      <w:tab/>
      <w:t>July 6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0:00Z</dcterms:created>
  <dc:creator>Planning and Zoning</dc:creator>
  <dc:description/>
  <dc:language>en-US</dc:language>
  <cp:lastModifiedBy>Planning and Zoning</cp:lastModifiedBy>
  <dcterms:modified xsi:type="dcterms:W3CDTF">2006-07-07T19:20:00Z</dcterms:modified>
  <cp:revision>2</cp:revision>
  <dc:subject/>
  <dc:title>PZHO-2006-33 requested by Nancy Alfred for special permission to operate the following home occupation – “Muddy Paws Mobile Pe</dc:title>
</cp:coreProperties>
</file>