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sz w:val="22"/>
        </w:rPr>
      </w:pPr>
      <w:r>
        <w:rPr/>
        <w:t>PZSPU-2001-04 Requested by Killona Ventures, LLC c/o Wade Scott for a special permit use to operate a construction debris landfill at 74.54 acres of Tract L-2.  Zoning District M-2.  Council District 1.</w:t>
      </w:r>
    </w:p>
    <w:p>
      <w:pPr>
        <w:pStyle w:val="Normal"/>
        <w:ind w:left="2160" w:hanging="2160"/>
        <w:rPr>
          <w:sz w:val="22"/>
        </w:rPr>
      </w:pPr>
      <w:r>
        <w:rPr>
          <w:sz w:val="22"/>
        </w:rPr>
      </w:r>
    </w:p>
    <w:p>
      <w:pPr>
        <w:pStyle w:val="Normal"/>
        <w:rPr/>
      </w:pPr>
      <w:r>
        <w:rPr/>
        <w:t xml:space="preserve">Louis Authement, 1 American Place, Suite 300, Luling accompanied by Danny Hebert, Wade Scott and the owners.  The special use permit is being applied for a construction debris site.  This development relates to the handling of construction debris.  Lumber, brick, cement, dirt, the surface of ground that is being cleared.  There will be a 50 ft. buffer around the perimeter.  There will be a 10 ft. earth berm constructed around the perimeter of the property.  The property is zoned M-2, it is not in a flood zone.  The site is 1.2 miles away from new correctional facility.  There is no residential area around there.  This development will eliminate the illegal dumping.  It’s only construction debris.  No household appliances or toxic waste.  They are willing to allow any parish vehicle to dump any permissible material at no charge except for natural disasters.  They are also willing to allow residents of Killona to dump without any charge as long as they are not in the business of dumping.  Any St. Charles Parish resident would be allowed to dump at ½ of the retail cost.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After no opposition, the public hearing was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 xml:space="preserve">Mr. Wilson asked for the Commission’s support.  He stated that all questions were answered.  The lagniappe is good.  Every time the parish renews the garbage contract, they mention that the construction debris and the tree limbs are the reason.  </w:t>
      </w:r>
    </w:p>
    <w:p>
      <w:pPr>
        <w:pStyle w:val="Normal"/>
        <w:rPr/>
      </w:pPr>
      <w:r>
        <w:rPr/>
      </w:r>
    </w:p>
    <w:p>
      <w:pPr>
        <w:pStyle w:val="Normal"/>
        <w:rPr/>
      </w:pPr>
      <w:r>
        <w:rPr/>
        <w:t>YEAS:</w:t>
        <w:tab/>
        <w:t xml:space="preserve"> </w:t>
        <w:tab/>
        <w:t xml:space="preserve">Wilson, Reaves, Charles, Derveloy, Richoux, Thomas, Babineaux </w:t>
      </w:r>
    </w:p>
    <w:p>
      <w:pPr>
        <w:pStyle w:val="Normal"/>
        <w:pBdr>
          <w:bottom w:val="single" w:sz="4" w:space="1" w:color="000000"/>
        </w:pBdr>
        <w:rPr/>
      </w:pPr>
      <w:r>
        <w:rPr/>
        <w:t>NAYS:</w:t>
        <w:tab/>
        <w:tab/>
        <w:t>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6:00Z</dcterms:created>
  <dc:creator>Wendy</dc:creator>
  <dc:description/>
  <dc:language>en-US</dc:language>
  <cp:lastModifiedBy>Angela Gaubert</cp:lastModifiedBy>
  <dcterms:modified xsi:type="dcterms:W3CDTF">2014-05-22T20:16:00Z</dcterms:modified>
  <cp:revision>2</cp:revision>
  <dc:subject/>
  <dc:title>PZSPU-2001-04 Requested by Killona Ventures, LLC c/o Wade Scott for a special permit use to operate a construction debris landfill at 74</dc:title>
</cp:coreProperties>
</file>